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Ю.М. Сін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 централізовану бухгалтерію управління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Южноукраї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нтралізовані бухгалтерії є прогресивною формою організації бухгалтерського обліку виконання кошторисів видатків бюджетних установ. Вони покликані забезпечити подальше удосконалення бухгалтерського обліку в бюджетних установах і організаціях системи Міністерства освіти і науки України на основі централізації облікових робіт, застосування сучасної обчислювальної техніки, впровадження прогресивних форм і методів обліку і посилення його контрольних функці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 бухгалтерії системи Міністерства освіти і науки України сприяють найбільш ефективному і раціональному використанню державних коштів, які виділяються на освіту, зміцненню матеріально-технічної бази обслуговуваних установ, оснащенню їх сучасними технічними засобами навчання, а також створенню необхідних умов для організації навчально-виховного проце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 бухгалтерії створюються  при управліннях освіти, як самостійні структурні підрозді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датки на утримання централізованих бухгалтерій ,які обслуговують установи, що фінансуються з місцевих бюджетів - на розділ 200, глава 75, параграф 76, КФК 07080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Централізовані бухгалтерії ведуть бухгалтерський облік виконання кошторисів видатків обслуговуваних установ і організацій, в тому числі й установ, при яких вони організовані, а також облік операцій, пов’язаних з фінансуванням підвідомчих установ, які ведуть бухгалтерський облік самостій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ий облік в централізованих бухгалтеріях ведеться по меморіальною-журнальній формі у відповідності з інструкціями і методичними вказівками Міністерства фінансів України і Міністерства освіти і нау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 централізованих бухгалтеріях банківські документи (платіжні доручення), а також видаткові касові ордера і платіжні (розрахунково-платіжні) відомості на заробітну плату по строках і сумах виплат з каси підписуються начальником управління освіти і головним бухгалтером, а також і інші документи ,що служать підставою для видачі грошей, товаро-матеріальних і інших цінностей, а також ті документи, які змінюють кредитні і розрахункові зобов'язання установ, що обслуговуються централізовани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іями підписуються</w:t>
        <w:tab/>
        <w:t>начальником управління освіти і головним бухгалтером централізованої бухгалтер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 бет підпису головного бухгалтера вважаються недійсними і не приймаються до викон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 При централізації бухгалтерського обліку за керівниками обслуговуваних установ (директорів</w:t>
        <w:tab/>
        <w:t>шкіл) зберігаються права розпорядників кредитів, зокре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укладати договори на поставку товарів і надання послуг і трудові угоди на виконання робіт які в обов’язковому порядку повинні візуватися начальником відділом осві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одержувати у встановленому порядку аванси на господарські і інші потреби і дозволяти видачу авансів своїм співробітник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озволяти оплату видатків за рахунок асигнувань, передбачених кошторис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втрачати у відповідності з встановленими нормами матеріали «продукти харчування і інші матеріальні цінності на потреби установ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документи по інвентаризації, акти на списання непридатних основних фондів (засобів) та інших матеріальних цінностей у відповідності з діючими положенн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) одержувати від централізованої бухгалтерії необхідні довідки і відомості про виконання кошторисів видатків, а також вирішувати інші питання, що стосуються фінансово-господарської діяльності уст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Структура і штати централізованої бухгалте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Чисельність і штати централізованої бухгалтерії при управлінні освіти затверджуються начальником управління освіти на підставі Типових штатів і нормативів чисельності працівників централізованих бухгалтерій, а посадові оклади працівників бухгалтерії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 складі централізованих бухгалтерій можуть бути організовані наступні груп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інансова груп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теріальна груп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упа обліку розрахунків з педагогічними, робітниками і службовц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група обліку розрахунків з різними організаці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 групи повинні забезпечити оформлення всієї первинної документації фінансово-господарських операцій даної установи здійснення попереднього контролю за витрачанням коштів і збереженням товаро-матеріальних цінностей у матеріально відповідальних осіб та виконувати ряд інших робіт, передбачених для них розподілом обов’язків працівників централізованої бухгалтер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 Централізовані бухгалтерії очолюються головним бухгалтером. Головні бухгалтера централізованої бухгалтерії призначаються на посаду і звільняються з посади начальником управління освіти за погодженням з відділом Державного Казнач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</w:t>
        <w:tab/>
        <w:t>бухгалтер централізованої бухгалтерії підпорядк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ьо</w:t>
        <w:tab/>
        <w:t>начальнику управління освіти, а в питаннях організ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і складання звітності, порядку і методики здійснення контролю - районному фінансовому управлінню та Відділу Державного Казначе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рацівники централізованої бухгалтерії призначаються на посаду і звільняються з посади начальником управління освіти за поданням головного бухгалтера цієї бухгалтерії у встановлено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. Основні функції централізованої бухгалт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Централізовані бухгалтерії повинні забеспечи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равильну організацію бухгалтерського обліку по виконанню кошторисів видатків обслуговуючих уст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еревірку документів відносно своєчасності і правильності їх оформлення і законності операцій ,що проводять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контроль за правильним і економним витрачанням коштів у відповідності з виділеними асигнуваннями і їх цільовим призначенням за затвердженими кошторисами з врахуванням змін, внесених до них у встановленому порядку, а також за збереженням грошових коштів і матеріальних ці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контроль за виконанням кошторисів видатків і правильним веденням бухгалтерського обліку і звіт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облік доходів і видатків по кошторисах спеціальних коштів і обліку операцій по інших позабюджетних кошт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нарахування і виплата в строк заробітної плати працівникам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своєчасне проведення розрахунків, що виникають в процесі виконання кошторисів з підприємствами, організаціями, установ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) участь у проведенні інвентаризації грошових коштів, розрахунків і матеріальних цінностей, своєчасне і правильне оформлення результатів інвентаризації і відображення їх в облі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) проведення інструктажу матеріально-відповідальних осіб по питаннях обліку і зберігання цінностей, які знаходяться на їх відповідальному збереженн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й) впровадження засобів комп’ютеризації бухгалтерського обліку і при складанні звіт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) складання і подання у встановлені строки відповідним органам бухгалтерської та статистичної звітно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) збереження</w:t>
        <w:tab/>
        <w:t>бухгалтерських документів, регістрів обліку, кошторисів видатків і розрахунків до них, а також інших докуме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Обов’язки і права головного бухгалтера централізованої бухгалтер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(Головний бухгалтер здійснюючи організацію бухгалтерського обліку на підставі встановлених правил цього ведення, зобов’язаний забезпечи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широке використання сучасної комп’ютеризації і автоматизації обліково-обчислювальних робіт прогресивних форм і методів бухгалтерського облі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овний облік коштів, що надходить товаро-матеріальних цінностей і основних засобів , а також своєчасне відображення у бухгалтерському обліку операцій, пов’язаних з їх рух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остовірний облік витрат та обігу виконання кошторисів витрат, ви конання будівельно-монтажних робіт, по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точний облік результатів господарської та фінансової діяльності відділу осві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правильне нарахування і своєчасне перерахування платежів до бюджету, обліку розрахунків із страхування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) безпосереднє оформлення матеріалів з недостач і крадіжок грошових коштів та товаро-матеріальних цінностей і передачу цих матеріалів до судових і слідчих орган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) своєчасний інструктаж працівників обліку з питань бухгалтерського обліку, контролю, звітності та економічного аналіз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) складання достовірної бухгалтерської звітності на підставі первинних документів і бухгалтерських записів подання її у встановлені терміни відповідним органам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) здійснення економічного аналізу господарської фінансової діяльності відділу освіти за даними бухгалтерського обліку і звітності з метою виявлення внутрішньо-господарських резерві в, попередження втрат і непродуктивних витр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) активну участь працівників бухгалтерії у розробці та здійснення заходів, направленнях на дотримання державної дисциплі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) збереження бухгалтерських документів, оформлення та передачу їх у встановленому порядку до архі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Головний бухгалтер спільно з керівниками відповідних підрозділів і служб зобов'язаний ретельно контролюва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тримання встановлених правил оформлення приймання і відпуску товаро-матеріальних ціннос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авильність витрачання фондів заробітної плати, встановлення посадових окладів, суворе дотримання штатної, фінансової і касової дисциплі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дотримання встановлених правил проведення інвентаризації коштів товаро-матеріальних цінностей, основних фондів, розрахунків і платіжних зобов’яза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стягнення у встановлені терміни дебіторської і погашення кредиторської заборгованості дотримання платіжної дисциплі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законність списання з бухгалтерських балансів нестач, дебіторської заборгованості та інших витр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Головний бухгалтер зобов’язаний брати активну участь у підготовці заходів, що попереджують створення нестач і незаконне використання коштів та товаро-матеріальних цінностей, порушення фінансового і господарськ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Документи дію служать підставою для приймання та видачі коштів і товаро-матеріальних цінностей підписуються начальником відділу освіти та головним бухгалтером. Зазначені вище документи без підпису головного бухгалтера вважаються недійсними і неповинні прийматися до виконання матеріально-відповідальними особами га працівниками бухгалтер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Головному бухгалтеру забороняються приймати до виконання та оформлення документів з операцій, що суперечать законодавству і встановленому порядку приймання, зберігання і витрачання коштів, товаро-матеріальних ці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перечності між головним бухгалтером, директорами шкіл, керівниками відповідних підрозділів розв’язуються начальником управління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Головний бухгалтер встановлює службові обов’язки для всіх працівників централізованої бухгалтерії з тим, щоб кожний працівник знав коло своїх обов’язків і ніс відповідальність за їх викон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имоги головного бухгалтера щодо порядку оформлення бухгалтерських операцій та подання в бухгалтерію необхідних документів і відомостей є обов’язковими для працівників обслуговуваних уст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Головний бухгалтер централізованої бухгалтерії мас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вимагати від директорів шкіл, керівників підрозділів і служб вжиття заходів до підвищення ефективності використання державних коштів, до посилення збереження правильної організації бухгалтерського обліку і контрол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еревіряти в структурних підрозділах і службах відділу освіти дотримання встановленого порядку приймання , оприбуткування, збереження і витрачання коштів товаро-матеріальних ці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готувати пропозиції про зниження розмірів премій або позбавлення премій директорам і працівникам обслуговуваних установ, які не забезпечують виконання встановлених правил оформлення первинної документації, ведення первинного обліку та інших вимог по організації обліку і контрол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Відлові дальність головного бухгалтера централізованої бухгалт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Головний бухгалтер несе відповідальність у випадк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еправильного ведення бухгалтерського обліку наслідком чого стала запущеність у бухгалтерському обліку, перекручення у бухгалтерській звітності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прийняття до виконання і оформлення документів з операцій, які суперечать встановленому порядку приймання, оприбуткування, зберігання і витрачання коштів, товаро-матеріальних цінностей та інш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своєчасної і неправильної вивірки операцій по розрахунковому та інших рахунках у банках, розрахунків з дебіторами і кредито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) порушення порядку списання з бухгалтерських балансів нестач дебіторської заборгованості та інших витра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) докладання недостовірної бухгалтерської звітності з вини бухгалтер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інших порушень законодавства, положень і інструкцій з організації бухгалтерського облі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Головний бухгалтер несе нарівні з начальником управління освіти відповідальні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а порушення правил та положень , що регламентують фінансово-господарську діяльні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а порушення строків подання місячних, квартальних і річних бухгалтерських звітів та балансів відповідним орг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Дисциплінарна, матеріальна і кримінальна відповідальність головного бухгалтера визначається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. Взаємовідносини централізованої бухгалтерії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слуговуваними устано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Керівники обслуговуваних установ несуть повну відповідальність за законність здійснюваних операцій та правильність їх оформлення і зобов’язані своєчасно передавати в централізовану бухгалтерію необхідні для бухгалтерського обліку</w:t>
        <w:tab/>
        <w:t>і</w:t>
        <w:tab/>
        <w:t>контролю документи (наказ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ладні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омості на витрати матеріалів та інші докумен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несвоєчасне, недоброякісне оформлення і складання цих документів, затримку передачі їх для відображення у бухгалтерському обліку і звітності, за недостовірність вміщених в документах даних, також за складання документів, що відображають незаконні операції, відповідальність несуть службові особи, які склали і підписали ці докумен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централізованої бухгалтерії організовується за планом роботи на місяць, розробленим і погодженим з начальником управління освіти. В централізованій бухгалтерії складається графік подання обслуговуваними установами необхідних для бухгалтерського обліку і контролю докумен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0рганізація роботи в централізованій бухгалтерії повинна забезпечи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воєчасну оплату рахунків за придбання товаро-матеріальні цінності та надані по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правильне кошторисне планування і фінансування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економне і раціональне витрачання державних коштів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і доручення керівників обслуговуваних установ, які не порушують діючого законодавст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инні неухильно виконуватися працівниками централізованої бухгалтер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3в’язок з централізованою бухгалтерією, крім керівників обслуговуваних установ, можуть підгримувати їх заступники, завідуючі господар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а бухгалтерія повинна систематично проводити інструктаж обслуговуваних устан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мають спілкування з бухгалтеріє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частині правильного і чіткого заповнення і оформлення первинних документів і забезпечення установ бланками, актами на списання основних фондів та малоцінного і швидкої ношу вальних предметів, книгами складського обліку, інвентаризаційними відомостями та іншими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Розбіжності між головним бухгалтером централізованої бухгалтерії і керівниками обслуговуваних установ вирішується начальником  управління  осві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7:00Z</dcterms:created>
  <dc:creator>Silverhead</dc:creator>
  <dc:description/>
  <cp:keywords/>
  <dc:language>en-US</dc:language>
  <cp:lastModifiedBy>Silverhead</cp:lastModifiedBy>
  <dcterms:modified xsi:type="dcterms:W3CDTF">2013-09-13T11:18:00Z</dcterms:modified>
  <cp:revision>1</cp:revision>
  <dc:subject/>
  <dc:title/>
</cp:coreProperties>
</file>