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" w:hanging="0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2" w:hanging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120"/>
        <w:ind w:left="142" w:right="-52" w:hanging="0"/>
        <w:jc w:val="center"/>
        <w:rPr/>
      </w:pPr>
      <w:r>
        <w:rPr/>
        <w:t>У К Р А Ї Н А</w:t>
      </w:r>
    </w:p>
    <w:p>
      <w:pPr>
        <w:pStyle w:val="Heading4"/>
        <w:ind w:left="142" w:right="-52" w:hanging="0"/>
        <w:rPr>
          <w:b/>
          <w:b/>
        </w:rPr>
      </w:pPr>
      <w:r>
        <w:rPr>
          <w:b/>
        </w:rPr>
        <w:t>ЮЖНОУКРАЇНСЬКА МІСЬКА РАДА</w:t>
      </w:r>
    </w:p>
    <w:p>
      <w:pPr>
        <w:pStyle w:val="Heading2"/>
        <w:ind w:right="-52" w:hanging="0"/>
        <w:rPr/>
      </w:pPr>
      <w:r>
        <w:rPr/>
        <w:t>МИКОЛАЇВСЬКОЇ ОБЛАСТІ</w:t>
      </w:r>
    </w:p>
    <w:p>
      <w:pPr>
        <w:pStyle w:val="Heading2"/>
        <w:tabs>
          <w:tab w:val="clear" w:pos="708"/>
          <w:tab w:val="left" w:pos="9923" w:leader="none"/>
        </w:tabs>
        <w:ind w:right="-52" w:hanging="0"/>
        <w:rPr>
          <w:sz w:val="36"/>
        </w:rPr>
      </w:pPr>
      <w:r>
        <w:rPr>
          <w:sz w:val="36"/>
        </w:rPr>
        <w:t>РІШЕННЯ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27305</wp:posOffset>
                </wp:positionV>
                <wp:extent cx="5649595" cy="45085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9480" cy="45000"/>
                          <a:chOff x="0" y="0"/>
                          <a:chExt cx="564948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4948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4280"/>
                            <a:ext cx="5621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2.15pt;width:444.8pt;height:3.5pt" coordorigin="-5,43" coordsize="8896,70">
                <v:line id="shape_0" from="-5,43" to="8891,5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5,113" to="8877,1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від  «___»_______2017 № _________ </w:t>
      </w:r>
    </w:p>
    <w:p>
      <w:pPr>
        <w:pStyle w:val="Normal"/>
        <w:rPr/>
      </w:pPr>
      <w:r>
        <w:rPr/>
        <w:t>_________ сесії  ________ скликання</w:t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4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7"/>
            </w:tblGrid>
            <w:tr>
              <w:trPr/>
              <w:tc>
                <w:tcPr>
                  <w:tcW w:w="419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 створення інклюзивно – ресурсного центру Южноукраїнської міської ради та затвердження Статута інклюзивно – ресурсного центру Южноукраїнської міської рад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Керуючись ст.25, ч. 30 ст. 26 Закону України «Про місцеве самоврядування в Україні», відповідно до Конституції України, Конвенції про права осіб з інвалідністю та Факультативному протоколу до неї, ратифікованим Законом                                       від 16.12.2009 № 1767-VІ,  законів України «Про освіту», «Про дошкільну освіту», «Про загальну середню освіту», «Про позашкільну освіту», на виконання Указу Президента України «Про Стратегію сталого розвитку «Україна-2020», постанови Кабінету Міністрів України від 12.07.2017 № 545 «Про затвердження положення про інклюзивно – ресурсний центр», п.7.5 Положення про управління освіти Южноукраїнської міської ради, затвердженого рішенням Южноукраїнської міської ради від 07.07.2016 №229, з метою приведення структури освіти у відповідність до потреб сучасної економіки та інтеграції в європейський освітній, економічний та культурний простір, осучаснення діяльності відповідно до вимог сьогодення, забезпечення права дітей з особливими освітніми потребами віком від 2 до 18 років на здобуття дошкільної та загальної середньої освіти, в тому числі у професійно – технічних навчальних закладах, шляхом проведення комплексної психолого – педагогічної оцінки розвитку дитини, надання психолого – педагогічної допомоги та забезпечення системного кваліфікованого супроводження інклюзивної освіти           міська рад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ВИРІШИЛА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ворити інклюзивно – ресурсний центр Южноукраїнської міської ради, як самостійну юридичну особу шляхом реорганізації Южноукраїнської міської психолого-медико-педагогічної консультації Южноукраїнської міської ради з 01.02.2018 року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твердити Статут інклюзивно – ресурсного центру Южноукраїнської міської ради (додається)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ручити управлінню освіти Южноукраїнської міської ради (Сінчук) подати державному реєстратору Центру надання адміністративних послуг міста Южноукраїнська документи для проведення державної реєстрації інклюзивно – ресурсного центру Южноукраїнської міської ради у відповідності до законодавства.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Контроль за виконанням цього рішення покласти на постійну комісію міської ради </w:t>
      </w:r>
      <w:r>
        <w:rPr>
          <w:rStyle w:val="StrongEmphasis"/>
          <w:b w:val="false"/>
          <w:bCs w:val="false"/>
        </w:rPr>
        <w:t xml:space="preserve">з питань </w:t>
      </w:r>
      <w:r>
        <w:rPr>
          <w:rStyle w:val="StrongEmphasis"/>
          <w:b w:val="false"/>
          <w:bCs w:val="false"/>
          <w:shd w:fill="FFFFFF" w:val="clear"/>
        </w:rPr>
        <w:t>освіти, охорони здоров'я, культури, спорту, соціального захисту населення та засобів масової інформації</w:t>
      </w:r>
      <w:r>
        <w:rPr>
          <w:b/>
        </w:rPr>
        <w:t xml:space="preserve"> </w:t>
      </w:r>
      <w:r>
        <w:rPr>
          <w:color w:val="000000"/>
        </w:rPr>
        <w:t>Захарову О.В. та</w:t>
      </w:r>
      <w:r>
        <w:rPr/>
        <w:t xml:space="preserve"> першого заступника міського голови з питань діяльності виконавчих органів ради                  Мустяцу Г.Ф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іський голова </w:t>
        <w:tab/>
        <w:tab/>
        <w:tab/>
        <w:tab/>
        <w:t xml:space="preserve">                     </w:t>
        <w:tab/>
        <w:tab/>
        <w:t>В.К.Парокон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інчук Ю.М.</w:t>
      </w:r>
    </w:p>
    <w:p>
      <w:pPr>
        <w:pStyle w:val="Normal"/>
        <w:jc w:val="both"/>
        <w:rPr/>
      </w:pPr>
      <w:r>
        <w:rPr>
          <w:sz w:val="20"/>
          <w:szCs w:val="20"/>
        </w:rPr>
        <w:t>2-52-9</w:t>
      </w:r>
    </w:p>
    <w:sectPr>
      <w:headerReference w:type="default" r:id="rId3"/>
      <w:headerReference w:type="first" r:id="rId4"/>
      <w:type w:val="nextPage"/>
      <w:pgSz w:w="11906" w:h="16838"/>
      <w:pgMar w:left="851" w:right="226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284" w:hanging="0"/>
      <w:jc w:val="center"/>
      <w:outlineLvl w:val="1"/>
    </w:pPr>
    <w:rPr>
      <w:b/>
      <w:spacing w:val="4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outlineLvl w:val="3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0"/>
      <w:szCs w:val="20"/>
      <w:lang w:val="ru-RU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left="1000" w:right="14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30:00Z</dcterms:created>
  <dc:creator>User</dc:creator>
  <dc:description/>
  <cp:keywords/>
  <dc:language>en-US</dc:language>
  <cp:lastModifiedBy>Пользователь Windows</cp:lastModifiedBy>
  <cp:lastPrinted>2017-09-26T13:42:00Z</cp:lastPrinted>
  <dcterms:modified xsi:type="dcterms:W3CDTF">2017-09-27T10:42:00Z</dcterms:modified>
  <cp:revision>3</cp:revision>
  <dc:subject/>
  <dc:title/>
</cp:coreProperties>
</file>