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right="450" w:firstLine="72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ВЕРДЖЕНО</w:t>
      </w:r>
    </w:p>
    <w:p>
      <w:pPr>
        <w:pStyle w:val="Normal"/>
        <w:shd w:fill="FFFFFF" w:val="clear"/>
        <w:ind w:left="4320" w:right="450" w:firstLine="72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ішенням Южноукраїнської</w:t>
      </w:r>
    </w:p>
    <w:p>
      <w:pPr>
        <w:pStyle w:val="Normal"/>
        <w:shd w:fill="FFFFFF" w:val="clear"/>
        <w:ind w:left="4320" w:right="450" w:firstLine="72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ької ради</w:t>
      </w:r>
    </w:p>
    <w:p>
      <w:pPr>
        <w:pStyle w:val="Normal"/>
        <w:shd w:fill="FFFFFF" w:val="clear"/>
        <w:ind w:left="4320" w:right="450" w:firstLine="72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ід «25» 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2018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957</w:t>
      </w:r>
    </w:p>
    <w:p>
      <w:pPr>
        <w:pStyle w:val="Normal"/>
        <w:shd w:fill="FFFFFF" w:val="clear"/>
        <w:ind w:left="4320" w:right="450" w:firstLine="72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 сесії 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 скликання</w:t>
      </w:r>
    </w:p>
    <w:p>
      <w:pPr>
        <w:pStyle w:val="Normal"/>
        <w:shd w:fill="FFFFFF" w:val="clear"/>
        <w:ind w:left="4320" w:right="450" w:firstLine="72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20" w:right="450" w:firstLine="72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В.К. Пароконний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ТАТУТ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комунальної установи «Інклюзивно-ресурсний центр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міста Южноукраїнська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2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 Южноукраїнськ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8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а частин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унальна установа «Інклюзивно-ресурсний центр» міста Южноукраїнська, скороче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ською мовою: КУ «ІРЦ», (далі — центр) є бюджетною установою, що функціонує з метою забезпечення права дітей з особливими освітніми потребами віком від 2 до 18 років на здобуття дошкільної та загальної середньої освіти шляхом проведення комплексної психолого-педагогічної оцінки розвитку дитини (далі — комплексна оцінка), надання психолого-педагогічної допомоги та забезпечення системного кваліфікованого супроводження</w:t>
      </w:r>
      <w:bookmarkStart w:id="0" w:name="n25"/>
      <w:bookmarkStart w:id="1" w:name="n2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крім вихованців дошкільних навчальних закладів (ясел-садків) компенсуючого типу, учнів спеціальних загальноосвітніх шкіл (шкіл-інтернатів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 своїй діяльності центр керується Конституцією України, Конвенцією про права осіб з інвалідністю, Законами України “Про освіту”, “Про загальну середню освіту”, “Про дошкільну освіту”, Положенням про інклюзивно-ресурсний центр, затвердженого постановою Кабінету Міністрів України від 12 липня 2017 р. №545, іншими законодавчими актами, рішеннями Южноукраїнської міської ради та цим Статут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 провадить діяльність з урахуванням таких принципів, як повага та сприйняття індивідуальних особливостей дітей, дотримання інтересів дитини, недопущення дискримінації та порушення прав дитини, конфіденційність, доступність освітніх послуг з раннього віку, міжвідомча співпрац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сновником центру є Южноукраїнська міська ра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є юридичною особо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є бюджетною установо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нтр утворюється з розрахунку один заклад не більше, як на 12 тис. дітей, які проживають у місті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коли кількість дітей, які проживають на території міста, перевищує      12 тис., центр додатково залучає необхідних фахівців залежно від кількості виявлених дітей, які потребують психолого-педагогічної допомоги, згідно з              пунктом 52 Положення про інклюзивно-ресурсний центр, затвердженого постановою Кабінету Міністрів України від 12 липня 2017 р. №545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 своїй поточній діяльності центр підпорядковується управлінню освіти Южноукраїнської міської ради, а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ині провадження фінансово-господарської діяльності – засновнику</w:t>
      </w:r>
      <w:r>
        <w:rPr>
          <w:shd w:fill="FFFFFF" w:val="clear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Центр надає послуги дітям з особливими освітніми потребами, які проживають (навчаються) в місті, за умови подання відповідних документів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обслуговування дітей з особливими освітніми потребами з інших адміністративно-територіальних одиниць центр не пізніше 15 числа наступного місяця з дня звернення за допомогою чи супроводженням інформує про них управління освіти Южноукраїнської міської ради. Така послуга надається на платній основі відповідно до чинного законодавства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вдання </w:t>
      </w:r>
      <w:r>
        <w:rPr>
          <w:rFonts w:cs="Times New Roman" w:ascii="Times New Roman" w:hAnsi="Times New Roman"/>
          <w:b/>
          <w:sz w:val="24"/>
          <w:szCs w:val="24"/>
        </w:rPr>
        <w:t>центру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ими завданнями центру є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дання психолого-педагогічної допомоги дітям з особливими освітніми потребами, які навчаються в закладах загальної середньої освіти, дошкільної освіти, не відвідують заклади освіти, здобувають повну загальну середню освіту та не отримують відповідної допомог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ення реєстру навчальних закладів, реабілітаційних установ системи охорони здоров’я, соціального захисту та громадських об’єднань, а також реєстру фахівців, які надають психолого-педагогічну допомогу дітям з особливими освітніми потреба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дання консультацій та взаємодія з педагогічними працівниками закладів дошкільної, загальної середньої освіти з питань організації інклюзивного навчанн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дання методичної допомоги педагогічним працівникам дошкільної, загальної середньої освіти, батькам (одному з батьків) або законним представникам дітей з особливими освітніми потребами щодо особливостей організації надання психолого-педагогічної допомоги таким дітя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заємодія з педагогічними працівниками дошкільної, загальної середньої освіти щодо виконання рекомендацій, зазначених у висновку центру, проведення оцінки розвитку дитини з особливими освітніми потреба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дання консультацій батькам (одному з батьків) або законним представникам дітей з особливими освітніми потребами стосовно мережі дошкільної, загальної середньої освіти для здобуття повної загальної середньої освіти, наявних освітніх, медичних, соціальних ресурсів для надання допомоги  таким дітя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дання консультативно-психологічної допомоги батькам (одному з батьків) або законним представникам дітей з особливими освітніми потребами у формуванні позитивної мотивації щодо розвитку таких діте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взаємодія з виконавчими органами Южноукраїнської міської ради, закладами освіти, закладами охорони здоров’я, Центром соціальних служб для сім’ї, дітей та молоді, службою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 в разі потреби із залученням відповідних спеціалістів; підготовка звітної інформації про результати діяльності центру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 метою якісного виконання покладених завдань центр зобов’яза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 співпрацювати зі службою у справах дітей, територіальним підрозділом Національної поліції, Комунальною установою «Консалтингово-методичний освітній центр» Южноукраїнської міської ради, Комунальним закладом «Южноукраїнська міська лікарня» (далі – КЗ «ЮМЛ»), управлінням молоді, спорту та культури Южноукраїнської міської ради, Центром соціальних служб для дітей, сім’ї та молоді, Комунальним закладом «Центр соціально- психологічної реабілітації дітей». 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вносити пропозиції управлінню освіти Южноукраїнської міської ради, обласному ресурсному центру щодо удосконалення діяльності центру, розвитку послуг для дітей з особливими освітніми потребам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залучати у разі потреби додаткових фахівців, у тому числі медичних працівників, працівників соціальних служб, фахівців інших центрів, працівників закладів дошкільної освіти (ясел-садків) компенсуючого типу, спеціальних загальноосвітніх шкіл (шкіл-інтернатів), навчально-реабілітаційних центрів, для проведення комплексної оцін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Центр може надавати послуги державному навчальному закладу «Южноукраїнський професійний ліцей», іншим закладам на платній договірній основі. 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я проведення комплексної оцін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1. Первинний прийом батьків (одного з батьків) або законних представників дитини проводить психолог центру, який визначає час та дату проведення комплексної оцінки та встановлює наявність таких документів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ів, що посвідчують особу батьків (одного з батьків) або законних представникі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а про народження дитин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ої програми реабілітації дитини з інвалідністю (у разі інвалідності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 первинної облікової документації № 112/0 “Історія розвитку дитини”, затвердженої МОЗ, у разі потреби — довідки від психіатр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Центр проводить комплексну оцінку не пізніше ніж протягом місяця з моменту подання письмової заяви батьків (одного з батьків) або законних представників дитини (далі — заява) та/або її особистої заяви (для дітей віком             від 16 до 18 років) щодо проведення комплексної оцінки, а також надання письмової згоди на обробку персональних даних дитин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 разі коли дитина з особливими освітніми потребами здобуває дошкільну або загальну середню освіту, до заяви можуть додавати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ічна характеристика дитини із зазначенням динаміки та якості засвоєння знань під час навчання, підготовлена відповідним педагогічним працівником та затверджена керівником відповідного закладу осві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шити з рідної мови, математики, результати навчальних досягнень (для дітей, які здобувають загальну середню освіту), малюнк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щодо додаткових обстежень дитин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 разі коли дитині з особливими освітніми потребами вже надавалася психолого-педагогічна допомога, до центру подають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редні рекомендації щодо проведення комплексної оцінк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новок відповідних фахівців щодо результатів надання психолого-педагогічної допомоги із зазначенням динаміки розвитку дитини згідно з індивідуальною програмою розвитк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Фахівці центру можуть проводити комплексну оцінку за місцем навчання та/або проживання (перебування) дитини. Графік проведення комплексної оцінки обов’язково погоджується з керівником відповідного закладу освіти, КЗ «ЮМЛ» та батьками (одним з батьків) або законними представниками дитини за два тижні до початку її проведенн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ід час проведення комплексної оцінки фахівці центру повинні створити атмосферу довіри та доброзичливості, враховувати фізичний та емоційний стан дитини, індивідуальні особливості її розвитку, вік, місце проживання, мову спілкування тощо.</w:t>
      </w:r>
    </w:p>
    <w:p>
      <w:pPr>
        <w:pStyle w:val="Style1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Участь батьків (одного з батьків) або законних представників дитини у проведенні комплексної оцінки є обов’язковою.</w:t>
      </w:r>
    </w:p>
    <w:p>
      <w:pPr>
        <w:pStyle w:val="Style1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8. Комплексна оцінка проводиться фахівцями центру індивідуально за такими напрямами: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інка фізичного розвитку дитини;</w:t>
      </w:r>
    </w:p>
    <w:p>
      <w:pPr>
        <w:pStyle w:val="Style1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інка мовленнєвого розвитку дитини;</w:t>
      </w:r>
    </w:p>
    <w:p>
      <w:pPr>
        <w:pStyle w:val="Style1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інка когнітивної сфери дитини;</w:t>
      </w:r>
    </w:p>
    <w:p>
      <w:pPr>
        <w:pStyle w:val="Style1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інка емоційно-вольової сфери дитини;</w:t>
      </w:r>
    </w:p>
    <w:p>
      <w:pPr>
        <w:pStyle w:val="Style1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інка навчальної діяльності дитини.</w:t>
      </w:r>
    </w:p>
    <w:p>
      <w:pPr>
        <w:pStyle w:val="Style1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9. Метою проведення оцінки фізичного розвитку дитини є визначення рівня її загального розвитку, відповідності віковим нормам, розвитку дрібної моторики, способу пересування тощо. За результатами оцінки вчитель  лікувальної фізкультури заповнює карту спостереження дитини.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цінка мовленнєвого розвитку дитини проводиться з метою визначення рівня розвитку та використання вербальної/невербальної мови, наявності мовленнєвого порушення та його структури. Результати оцінки вчитель-логопед зазначає у висновку про комплексну оцінку.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цінка когнітивної сфери дитини проводиться з метою визначення рівня сформованості таких пізнавальних процесів, як сприйняття, пам’ять, мислення, уява, увага. Результати оцінки практичний психолог зазначає у висновку про комплексну оцінку.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12. Оцінка емоційно-вольової сфери дитини проводиться з метою виявлення її здатності до вольового зусилля, схильностей до проявів девіантної поведінки та її причин. Результати оцінки практичний психолог </w:t>
      </w:r>
      <w:r>
        <w:rPr>
          <w:rFonts w:cs="Times New Roman" w:ascii="Times New Roman" w:hAnsi="Times New Roman"/>
          <w:sz w:val="24"/>
          <w:szCs w:val="24"/>
        </w:rPr>
        <w:t>зазначає у висновку про комплексну оцінку.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Метою проведення оцінки навчальної діяльності дитини є визначення рівня сформованості знань, вмінь, навичок відповідно до навчальної програми або основних критеріїв формування вмінь та навичок дітей дошкільного віку. Таку оцінку проводить вчитель-дефектолог та її результати зазначає у висновку про комплексну оцінку.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У разі потреби фахівці центру можуть проводити комплексну оцінку за іншими напрямами, зокрема визначення рівня соціальної адаптації, взаємовідносин з однолітками, доросли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Результати комплексної оцінки оформлюються в електронному вигляді, зберігаються в центрі та надаються батькам (одному з батьків) або законним представникам дитини за письмовим зверненням.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результати комплексної оцінки є конфіденційною. Обробка та захист персональних даних дітей в центрі здійснюється відповідно до вимог Закону України “Про захист персональних даних”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Узагальнення результатів комплексної оцінки здійснюється на засіданні фахівців центру, які її проводили, в якому мають право брати участь батьки (один з батьків) або законні представники дитини з особливими освітніми потребами.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За результатами засідання складається висновок про комплексну оцінку, в якому зазначаються загальні дані про дитину з особливими освітніми потребами, її сім’ю (батьків (одного з батьків) або законних представників, братів, сестер), умови виховання в сім’ї, стан здоров’я дитини, найменування закладу освіти (закладу дошкільної, загальної середньої освіти), напрями проведення комплексної оцінки, загальні висновки, рекомендації, прізвище, ім’я, по батькові фахівців центру, які проводили оцінк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Фахівці центру зобов’язані ознайомити батьків (одного з батьків) або законних представників дитини з особливими освітніми потребами з висновком про комплексну оцінку, умовами навчання та надання психолого-педагогічної допомоги в закладах освіти (у разі здобуття дитиною дошкільної чи загальної середньої освіти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Комплексна оцінка з підготовкою відповідного висновку проводиться протягом 10 робочих дні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. Висновок про комплексну оцінку складається у трьох примірниках (два примірники для батьків (одного з батьків) або законних представників дитини з особливими освітніми потребами, за заявою яких (якого) її проведено, треті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берігається в центрі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Висновок про комплексну оцінку реєструється у відповідному журналі та зберігається в електронному вигляді в центрі, а також у відповідному навчальному закладі в особовій справі дитини з особливими освітніми потребами після його надання батьками (одним з батьків) або законними представниками такої дитин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-педагогічної допомо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Комплексна оцінка може проводитися перед зарахуванням дитини з особливими освітніми потребами до закладу дошкільної або загальної середньої освіти. З метою створення у такому закладі умов для навчання дитини її батьки (один з батьків) або законні представники звертаються до центру за шість місяців до початку навчального рок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ням комплексної оцінки батьки (один з батьків) або законні представники дитини можуть звернутися до навчального закладу, який вони обрали, для зарахування дитин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Повторна комплексна оцінка фахівцями центру проводиться у разі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дення дитини з особливими освітніми потребами до інклюзивної (спеціальної) групи закладу дошкільної освіти або інклюзивного (спеціального) класу закладу загальної середньої осві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щення або погіршення стану здоров’я дитини з особливими освітніми потребами, труднощів у засвоєнні навчальної прогр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інших випадках фахівці центру забезпечують психолого-педагогічне супроводження такої дити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5. У разі коли батьки (один з батьків) або законні представники дитини з особливими освітніми потребами не погоджуються з висновком про комплексну оцінку, вони можуть звернутися до відповідного структурного підрозділу з питань діяльності центру для проведення повторної комплексної оцінки обласним або республіканським психолого-педагогічним консиліумом (дал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нсиліум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10 робочих днів з дати звернення батьків (одного з батьків) або законних представників відповідний структурний підрозділ з питань діяльності центру зобов’язаний організувати проведення повторної комплексної оцінки дитини з особливими освітніми потребами за місцем її проживання (перебування)/навчання чи в іншому місці за попереднім погодженням з батьками (одним з батьків) або законними представника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Повторна комплексна оцінка може проводитися за всіма або окремими напрямами залежно від освітніх потреб дитини з особливими освітніми потребами та наявної інформації про її розвито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За результатами повторної комплексної оцінки складається висновок про повторну комплексну оцінку, що є основою для розроблення індивідуальної програми розвитку дитини з особливими освітніми потребами та надання їй психолого-педагогічної допомо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 З метою проведення якісної комплексної оцінки в центрі створюється комплекс інструментаріїв для їх проведення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ізація надання психолого-педагогічної допомоги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тині з особливими освітніми потребами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сихолого-педагогічна допомога — система психологічних та педагогічних послуг, що надаються дитині з особливими освітніми потребами фахівцями центру, педагогічними працівниками навчальних закладів, реабілітаційних установ системи охорони здоров’я, соціального захисту, громадських об’єднань тощ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сихолого-педагогічна допомога спрямована н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ізацію дітей з особливими освітніми потребами, розвиток їх самостійності та відповідних компетенці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компенсаційних способів діяльності як важливої умови підготовки дітей з особливими освітніми потребами до навчання в закладах дошкільної освіти, закладах загальної середньої освіт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виток навичок саморегуляції та саморозвитку дітей з урахуванням наявних знань, умінь і навичок комунікативної діяльності, становлення особистості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комплексної оцінки фахівці центру визначають напрями, обсяг психолого-педагогічної допомоги дітям з особливими освітніми потребами (для дитини з інвалідністю — з урахуванням індивідуальної програми реабілітації) та забезпечують її надання шляхом проведення індивідуальних і групових занять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ння рекомендацій щодо складання, виконання, коригування індивідуальних програм розвитку дітей з особливими освітніми потребами в частині надання психолого-педагогічної допомоги, змісту, форм та методів навчання відповідно до потенційних можливостей дитин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ення належних умов для навчання залежно від порушення розвитку дітей з особливими освітніми потребами (доступність приміщень, особливості облаштування робочого місця, використання технічних засобів тощо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ування батьків (одного з батьків) або законних представників дітей з особливими освітніми потребами про наявність мережі закладів освіти, реабілітаційних установ системи охорони здоров’я, соціального захисту та громадських об’єднань для підтримки сімей, які виховують таких діт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сихолого-педагогічна допомога надається дітям з особливими освітніми потребами, які навчаються в закладах дошкільної освіти та закладах загальної середньої освіти, не відвідують заклади освіти та не отримують відповідної допомо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дагогічне навантаження фахівців центру, які надають психолого-педагогічну допомогу дітям з особливими освітніми потребами, становить 18 годин на тиждень для безпосередньої роботи з такими дітьми, що становить ставку заробітної плати (посадовий оклад). Крім того, фахівці центру провадять інші види діяльності, зокрема надають консультації батькам (одному з батьків) або законним представникам, педагогічним працівникам, які беруть участь в інклюзивному навчанні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е забезпечення центру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ерівництво діяльністю центру здійснює директор, який призначається на посаду строком на три роки на конкурсній основі та звільняється з посади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іським головою за поданням </w:t>
      </w:r>
      <w:r>
        <w:rPr>
          <w:rFonts w:cs="Times New Roman" w:ascii="Times New Roman" w:hAnsi="Times New Roman"/>
          <w:sz w:val="24"/>
          <w:szCs w:val="24"/>
        </w:rPr>
        <w:t>управління освіти Южноукраїнської міської ради. На посаду директора центру призначаються педагогічні працівники, які мають вищу освіту не нижче ступеня магіст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 освітньо-кваліфікаційного рівня спеціаліста за спеціальністю “Спеціальна освіта”, “Корекційна освіта”, “Дефектологія”, “Психологія” та стаж роботи не менше п’яти років за фах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иректор центру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ує та організовує роботу центру, видає відповідно до компетенції накази, контролює їх виконанн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) призначає на посади фахівців центру </w:t>
      </w:r>
      <w:r>
        <w:rPr>
          <w:rFonts w:cs="Times New Roman" w:ascii="Times New Roman" w:hAnsi="Times New Roman"/>
          <w:sz w:val="24"/>
          <w:szCs w:val="24"/>
        </w:rPr>
        <w:t>на конкурсній основі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а звільняє їх з посад відповідно до законодавства, затверджує їх посадові інструкції;</w:t>
      </w:r>
    </w:p>
    <w:p>
      <w:pPr>
        <w:pStyle w:val="Style1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ої допомоги дітям з </w:t>
      </w:r>
      <w:r>
        <w:rPr>
          <w:rFonts w:cs="Times New Roman" w:ascii="Times New Roman" w:hAnsi="Times New Roman"/>
          <w:sz w:val="24"/>
          <w:szCs w:val="24"/>
        </w:rPr>
        <w:t>особливими освітніми потребами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14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n181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поряджається за погодженням із засновником в установленому порядку майном центру та його коштами, затверджує кошторис, укладає цивільно-правові угоди, забезпечує ефективність використання фінансових та матеріальних ресурсів центру;</w:t>
      </w:r>
    </w:p>
    <w:p>
      <w:pPr>
        <w:pStyle w:val="Style1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забезпечує охорону праці, дотримання законності у діяльності центру;</w:t>
      </w:r>
    </w:p>
    <w:p>
      <w:pPr>
        <w:pStyle w:val="Style1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представляє центр у відносинах з державними органами, виконавчими органами міської ради, підприємствами, установами та організаціями;</w:t>
      </w:r>
    </w:p>
    <w:p>
      <w:pPr>
        <w:pStyle w:val="Style14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) подає засновнику та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правлінню освіти Южноукраїнської міської ради річний звіт про діяльність центр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іяльність центру забезпечують педагогічні працівники, які мають вищу освіту за спеціальністю “Спеціальна освіта”, “Корекційна освіта”, “Дефектологія”, “Психологія” за спеціалізацією логопеда, сурдопедагога, олігофренопедагога, тифлопедагога, а також практичні психологи, вчителі лікувальної фізкультури, медична сестр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 посади педагогічних працівників центру призначаються особи, які мають вищу педагогічну (психологічну) освіту не нижче ступеня магіст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 освітньо-кваліфікаційного рівня спеціаліст, при цьому не менше 60 відсотків яких повинні мати стаж роботи три роки за фахо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значення на посади педагогічних працівників центру здійснюється на конкурсній основі в установленому чинним законодавством порядк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ов’язки фахівців центру визначаються відповідно до законодавства та посадових інструкці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сади директора та фахівців центру прирівнюються до посад педагогічних працівників спеціальних загальноосвітніх шкіл (шкіл-інтернатів) згідно з переліком педагогічних поса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Гранична чисельність фахівців центру становить 12 осіб. У разі потреби центр може залучати додаткових фахівців шляхом укладення цивільно-правових угод відповідно до запитів з оплатою за фактично відпрацьований час, в межах коштів передбачених в кошторисі на утримання центр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Для надання психолого-педагогічної допомоги в центрі можуть вводитись такі посад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ителя-логопеда з розрахунку одна штатна одиниця на 25—30 дітей з порушеннями мовлення або 15—20 дітей з тяжкими порушеннями мовлення</w:t>
      </w:r>
      <w:bookmarkStart w:id="3" w:name="o100"/>
      <w:bookmarkEnd w:id="3"/>
      <w:r>
        <w:rPr>
          <w:rFonts w:cs="Times New Roman" w:ascii="Times New Roman" w:hAnsi="Times New Roman"/>
          <w:sz w:val="24"/>
          <w:szCs w:val="24"/>
        </w:rPr>
        <w:t>, або 15 дітей дошкільного віку з фонетико-фонематичним недорозвиненням мовлення, або 12 дітей дошкільного віку з тяжкими порушеннями мовленн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чителя-дефектолога з розрахунку одна штатна одиниця на 12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15 дітей з порушеннями слуху/зору/інтелектуального розвитк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ного психолога з розрахунку одна штатна одиниця на 12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15 дітей, які мають порушення емоційно-вольової сфери/пізнавальних процесі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чителя лікувальної фізкультури з розрахунку одна штатна одиниця на 12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15 дітей, які мають порушення опорно-рухового апарат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осада прибиральника приміщень центру вводиться з розрахунку 0,5 штатної одиниці на кожні 200 кв. метрів площі, що прибираєтьс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 наявності автотранспортних засобів вводиться посада воді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Кількісний склад фахівців центру визначається з урахуванням потреб міста, кількості дітей з особливими освітніми потребами. У разі потреби можуть бути введені додаткові штатні одиниці, у тому числі у разі, коли кількість дітей, які проживають на території міста, перевищує 12 тис., центр додатково залучає необхідних фахівців залежно від кількості виявлених дітей відповідної нозології, які потребують надання психолого-педагогічної допомоги. При цьому розрахунок чисельності фахівців центру здійснюється  відповідно до порядку визначеному в Положенні про інклюзивно – ресурсний центр, затвердженим Постановою Кабінету Міністрів від 12 липня 2017 року № 545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Кількісний склад центру визначається уповноваженою особою.</w:t>
      </w:r>
    </w:p>
    <w:p>
      <w:pPr>
        <w:pStyle w:val="Style14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Штатний розпис центру, режим його роботи, кошторис на утримання центру затверджується уповноваженою особою.</w:t>
      </w:r>
    </w:p>
    <w:p>
      <w:pPr>
        <w:pStyle w:val="Style14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діяльністю центру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Центр спільно з управлінням освіти Южноукраїнської міської ради здійснює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безпечення проведення повторної комплексної оцінки, зокрема консиліумом із залученням фахівців, які надають психолого-педагогічну допомогу дітям з особливими освітніми потребами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ізація проведення засідань консиліуму для розгляду заяв батьків (одного з батьків) або законних представників дитини щодо оскарження висновку про комплексну оцінку та поглиблене психолого-педагогічне обстеження дитини з метою уточнення особливостей її навчально-пізнавальної діяльності, підтвердження або зміни висновку про комплексну оцінк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ня адміністрування реєстру дітей, які пройшли комплексну оцінку і перебувають на обліку в центрі, забезпечуючи захист даних від випадкової втрати або знищення, незаконної обробки, у тому числі незаконного знищення чи доступу до персональних дани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безпечує адміністрування реєстру закладів освіти, реабілітаційних установ системи охорони здоров’я, соціального захисту та громадських об’єднань, а також реєстру  фахівців, які надають психолого-педагогічну допомогу дітям з особливими освітніми потребами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безпечення розгляду звернень стосовно діяльності центру в установленому законодавством порядк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дійснення координації роботи центру та забезпечення контролю за його діяльністю, дотриманням вимог законодавства та цього Статут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дійснення контролю за дотриманням права дітей, у тому числі дітей-сиріт, дітей, позбавлених батьківського піклування, на інклюзивне навчанн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изначення потреби міста у фахівцях різних спеціальностей для надання психолого-педагогічної допомоги, формування регіонального замовлення на їх підготовк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Центр співпрацює з обласним ресурсним центром, як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дійснює науково-методичне та аналітичне забезпечення діяльності центр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безпечує створення організаційно-методичних умов для безперервного вдосконалення професійної освіти і кваліфікації фахівців центру, педагогічних працівників закладів дошкільної освіти, загальної середньої освіти, які беруть участь в інклюзивному навчанні, представників органів місцевого самоврядування стосовно проведення комплексної оцінки та надання психолого-педагогічної допомог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ізовує та здійснює методичне забезпечення курсів підвищення кваліфікації фахівців центру, семінарів, творчих груп, конференцій тощо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дає практичну консультативно-методичну допомогу фахівцям центр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ере участь у проведенні конкурсів на зайняття посад фахівців центру та їх атестації (за узгодженням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одить апробацію та забезпечує впровадження інноваційних освітніх технологій у діяльність центр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ізовує апробацію навчально-методичних посібників, програм та технічних засобів, які застосовуватимуться у діяльності центр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ивчає, узагальнює, поширює позитивний досвід діяльності центр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водить соціологічні опитування батьків (одного з батьків) або законних представників дітей з особливими освітніми потребами та педагогічних працівників з питань інклюзивного навчання (за узгодженням з управлінням освіти Южноукраїнської міської ради)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едення ділової документації центру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рганізації та обліку роботи фахівці центру ведуть документацію в електронному вигляді, зокрем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чний план роботи центр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чний план роботи фахівців центр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тижневі графіки роботи  центру та фахівців центр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іти фахівців центру про результати надання психолого-педагогічної допомоги дітям з особливими освітніми потребам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бліку зая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обліку висновків про комплексну оцінк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бліку консультаці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ві справи дітей, які пройшли комплексну оцінку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іально-технічна база та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інансово-господарська діяльність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Фінансово-господарська діяльність центру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жерелами фінансування центру є кошти міського бюджету, благодійні внески юридичних та фізичних осіб, інші джерела, не заборонені законодавством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инення діяльності  центру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центру приймається засновником. Припинення діяльності центру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Центр, що є юридичною особою, вважається реорганізованим (ліквідованим) з дня внесення до Єдиного державного реєстру юридичних осіб, фізичних осіб — підприємців та громадських формувань відповідного запису в установленому порядку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заступник міського голови з питань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яльності виконавчих органів ради                                                              Г.Ф. Мустя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567" w:top="1134" w:footer="567" w:bottom="1134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/>
    </w:rPr>
  </w:style>
  <w:style w:type="character" w:styleId="WW8Num27z1">
    <w:name w:val="WW8Num27z1"/>
    <w:qFormat/>
    <w:rPr>
      <w:rFonts w:eastAsia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Antiqua;Segoe UI" w:hAnsi="Antiqua;Segoe UI" w:cs="Antiqua;Segoe UI"/>
      <w:sz w:val="26"/>
    </w:rPr>
  </w:style>
  <w:style w:type="character" w:styleId="Style12">
    <w:name w:val="Нижний колонтитул Знак"/>
    <w:qFormat/>
    <w:rPr>
      <w:rFonts w:ascii="Antiqua;Segoe UI" w:hAnsi="Antiqua;Segoe UI" w:cs="Antiqua;Segoe UI"/>
      <w:sz w:val="26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Xfm91616594">
    <w:name w:val="xfm_91616594"/>
    <w:qFormat/>
    <w:rPr/>
  </w:style>
  <w:style w:type="character" w:styleId="Appleconvertedspace">
    <w:name w:val="apple-converted-space"/>
    <w:qFormat/>
    <w:rPr/>
  </w:style>
  <w:style w:type="character" w:styleId="Xfm00778137">
    <w:name w:val="xfm_00778137"/>
    <w:qFormat/>
    <w:rPr/>
  </w:style>
  <w:style w:type="character" w:styleId="2">
    <w:name w:val="Заголовок 2 Знак"/>
    <w:qFormat/>
    <w:rPr>
      <w:rFonts w:ascii="Antiqua;Segoe UI" w:hAnsi="Antiqua;Segoe UI" w:cs="Antiqua;Segoe UI"/>
      <w:b/>
      <w:sz w:val="26"/>
    </w:rPr>
  </w:style>
  <w:style w:type="character" w:styleId="PageNumber">
    <w:name w:val="Page Number"/>
    <w:rPr/>
  </w:style>
  <w:style w:type="character" w:styleId="1">
    <w:name w:val="Стиль1 Знак"/>
    <w:qFormat/>
    <w:rPr>
      <w:rFonts w:ascii="Calibri" w:hAnsi="Calibri" w:cs="Calibri"/>
      <w:b/>
      <w:sz w:val="22"/>
      <w:szCs w:val="22"/>
      <w:lang w:val="ru-RU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Стиль1"/>
    <w:basedOn w:val="Normal"/>
    <w:qFormat/>
    <w:pPr>
      <w:jc w:val="center"/>
    </w:pPr>
    <w:rPr>
      <w:rFonts w:ascii="Calibri" w:hAnsi="Calibri" w:cs="Calibri"/>
      <w:b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9:00Z</dcterms:created>
  <dc:creator>1-1</dc:creator>
  <dc:description/>
  <cp:keywords/>
  <dc:language>en-US</dc:language>
  <cp:lastModifiedBy>Anatol</cp:lastModifiedBy>
  <cp:lastPrinted>2017-12-21T13:58:00Z</cp:lastPrinted>
  <dcterms:modified xsi:type="dcterms:W3CDTF">2018-01-30T06:0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