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олю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стрічі міського голов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ктивом освітян та батьківською громадсь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Реформування освіти. Сьогодення та перспектив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2 жовтня 2017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хавши та обговоривши інформацію про розпочаті та очікувані зміни в галузі «Освіта» міста на шляху реформування освітньої галузі в державі, враховуючи орієнтири розвитку, що мають своє відображення в проекті Концепції розвитку освіти в Україні на 2015-2025 роки, Концепції «Нова українська школа», прийнятому Законі України «Про освіту», учасники зустрічі ухвал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інню освіти міської ради, адміністраціям закладів освіти спрямувати зусилля на реалізацію вимог Закону України «Про освіту», інших підзаконних а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безпечити реалізацію заходів сприяння реформування галузі «освіта» міста після затвердження їх виконавчим комі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інню освіти міської ради скласти план-графік поетапного укріплення матеріально-технічної бази спеціалізованих кабінетів з метою забезпечення якісної профільної освіти та подати його на узгодження міському голові, головам постійних депутатських комісій з питань освіти та з питань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жити заходів щодо створення інклюзивно-ресурсного центру в місті на виконання Постанови Кабінету Міністрів України від 12.07.2017 №545 «Про затвердження Положення про інклюзивно-ресурсний центр» та Доручення голови облдержадміністрації від 03.10.2017 №4693/0/05-60/3-17 «Про утворення інклюзивно-ресурсних центрі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правлінню освіти міської ради забезпечити відповідну роботу постійно-діючої фокус-гупи з метою узгодження очікуваних змін в організації навчально-виховного процесу з усіма його учас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рияти вирішенню питання підвезення дітей на конкурси, змагання, олімпіади, ЗНО автотранспортом, що знаходиться на балансі С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довжити відпрацювання процесу роздільного сортування відходів у закладах освіти.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2:00Z</dcterms:created>
  <dc:creator>User</dc:creator>
  <dc:description/>
  <cp:keywords/>
  <dc:language>en-US</dc:language>
  <cp:lastModifiedBy>Alex</cp:lastModifiedBy>
  <cp:lastPrinted>2017-10-11T11:26:00Z</cp:lastPrinted>
  <dcterms:modified xsi:type="dcterms:W3CDTF">2017-10-18T12:15:00Z</dcterms:modified>
  <cp:revision>13</cp:revision>
  <dc:subject/>
  <dc:title/>
</cp:coreProperties>
</file>