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Реєстр (перелік) наборів даних, які підлягають оприлюдненню у формі відкритих даних</w:t>
      </w:r>
    </w:p>
    <w:p>
      <w:pPr>
        <w:pStyle w:val="Normal"/>
        <w:spacing w:lineRule="auto" w:line="276"/>
        <w:ind w:left="-426" w:firstLine="708"/>
        <w:jc w:val="center"/>
        <w:rPr>
          <w:b/>
          <w:b/>
          <w:lang w:val="uk-UA"/>
        </w:rPr>
      </w:pPr>
      <w:r>
        <w:rPr>
          <w:b/>
          <w:lang w:val="uk-UA"/>
        </w:rPr>
        <w:t>на офіційному веб-сайті управління освіти Южноукраїнської міської ради</w:t>
      </w:r>
    </w:p>
    <w:p>
      <w:pPr>
        <w:pStyle w:val="Normal"/>
        <w:spacing w:lineRule="auto" w:line="276"/>
        <w:ind w:left="-426" w:firstLine="708"/>
        <w:jc w:val="center"/>
        <w:rPr/>
      </w:pPr>
      <w:r>
        <w:rPr>
          <w:b/>
          <w:lang w:val="uk-UA"/>
        </w:rPr>
        <w:t>та розпорядників подання інформації станом на 27 травня 2019 року</w:t>
      </w:r>
    </w:p>
    <w:p>
      <w:pPr>
        <w:pStyle w:val="Normal"/>
        <w:spacing w:lineRule="auto" w:line="276"/>
        <w:ind w:left="-426" w:firstLine="708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41"/>
        <w:gridCol w:w="3094"/>
        <w:gridCol w:w="1304"/>
        <w:gridCol w:w="5029"/>
        <w:gridCol w:w="2055"/>
        <w:gridCol w:w="1690"/>
      </w:tblGrid>
      <w:tr>
        <w:trPr>
          <w:tblHeader w:val="true"/>
          <w:trHeight w:val="17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дентифікаційний номер набору дани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набору дани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ти, в яких доступний набір даних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перпосилання на сторінку набору дани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, що відповідає за підготовку, актуальність та достовірність інформаці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ість оновлення наборів даних</w:t>
            </w:r>
          </w:p>
        </w:tc>
      </w:tr>
      <w:tr>
        <w:trPr>
          <w:trHeight w:val="11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58b3a1e2-d222-4f95-81da-303f2933bdf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відник управління освіти та закладів освіти, які підпорядковані управлінню, у тому числі їх телефони та адре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C(X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http://osvita-yu.mk.ua/vidkryti-dani/2297-dovidnik-upravlinnya-osviti-ta-zakladiv-osviti-yaki-pidporyadkovani-upravlinnyu-u-tomu-chisli-jikh-telefoni-ta-adresa-2</w:t>
              </w:r>
            </w:hyperlink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ютенко А.А., головний спеціаліст-юрисконсульт відділу договірної, правової та кадрової діяльності управління освіти Южноукраїнської міської рад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п'яти робочих днів з дня внесення змі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f1d5fb98-5c0c-4172-8fee-b004c4e9318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формація про організаційну структуру управління освіти Южноукраїнської міської рад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DOC(X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hyperlink r:id="rId3">
              <w:r>
                <w:rPr>
                  <w:rStyle w:val="InternetLink"/>
                  <w:lang w:val="uk-UA"/>
                </w:rPr>
                <w:t>http://osvita-yu.mk.ua/struktura-upravlinnya-osviti</w:t>
              </w:r>
            </w:hyperlink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ютенко А.А., головний спеціаліст-юрисконсульт відділу договірної, правової та кадрової діяльності управління осві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жноукраїнської міської рад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п'яти робочих днів з дня внесення змі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c0e19b3c-c4ed-4405-84ce-13fdbf4bb4b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b04f82-26bd-4eea-90b4-ffe90bcdbbc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8ca8db2-a075-4c5e-8084-245339f5f2d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d150b852-efe8-4f88-9c6a-0205a664468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b55bffd-8fef-4358-98aa-bf206cdc089b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ca150d83-e78d-494f-958a-4f06bff4479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c944621c-dcfa-4b19-a322-030973f5fc4a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de08d7-4580-4bf7-889b-3c3496c8ca1a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2234b5-0a35-4469-bd80-d50de89e967d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f3278538-9f0b-4b62-bd62-a3c77cec035e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fe43c7b-55db-4ea5-8345-2c0a0160a18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fde763e-6b2f-4942-bfa2-6e7d3a9b874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и про виконання паспортів бюджетних програм місцевого бюджет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OC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, </w:t>
            </w: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>) аб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PDF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">
              <w:r>
                <w:rPr>
                  <w:rStyle w:val="InternetLink"/>
                  <w:lang w:val="uk-UA"/>
                </w:rPr>
                <w:t>http://osvita-yu.mk.ua/tsentralizovana-bukhgalteriya/2528-bbb</w:t>
              </w:r>
            </w:hyperlink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селова М.А., головний бухгалтер управління освіти Южноукраїнської міської рад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, до 15 числа наступного за звітним</w:t>
            </w:r>
          </w:p>
        </w:tc>
      </w:tr>
      <w:tr>
        <w:trPr>
          <w:trHeight w:val="31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a27cbe0e-1f42-47ff-83bb-e888a6dca31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933b2805-0138-4e12-9d5a-51ebf9133fcf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и, в тому числі щодо задоволення запитів на інформаці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(X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5">
              <w:r>
                <w:rPr>
                  <w:rStyle w:val="InternetLink"/>
                  <w:lang w:val="uk-UA"/>
                </w:rPr>
                <w:t>http://osvita-yu.mk.ua/zvernennya-gromadyan/2609-zvit-upravlinnya-osviti-yuzhnoukrajinskoji-miskoji-radi-pro-robotu-zi-zvernennyami-gromadyan-za-i-kvartal-2019-roku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6">
              <w:r>
                <w:rPr>
                  <w:rStyle w:val="InternetLink"/>
                  <w:lang w:val="uk-UA"/>
                </w:rPr>
                <w:t>http://osvita-yu.mk.ua/zvernennya-gromadyan/2623-zvit-pro-robotu-iz-zapitami-na-publichnu-informatsiyu-v-upravlinni-osviti-yuzhnoukrajinskoji-miskoji-radi-za-i-kvartal-2019-roku</w:t>
              </w:r>
            </w:hyperlink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ерівники структурних підрозділів управління, головний спеціаліст-юрисконсульт відділу договірної, правової та кадрової діяльності управління освіт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ютенко А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талу, до 15 числа наступного за звітни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ab3baccf-a152-44d1-9fcd-7aad82391a9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и, що затверджуються управлінням освітою (нормативні акти індивідуальної дії (крім внутрішньо-організаційних), прийняті управлінням освіти, інформацію про нормативно-правові засади діяльності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DOC(X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hyperlink r:id="rId7">
              <w:r>
                <w:rPr>
                  <w:rStyle w:val="InternetLink"/>
                  <w:lang w:val="uk-UA"/>
                </w:rPr>
                <w:t>http://osvita-yu.mk.ua/vidkryti-dani/2619-normativni-akti-upravlinnya-osviti-yuzhnoukrajinskoji-miskoji-radi-z-2015-po-07-05-2019-rik-shcho-pidlyagayut-oprilyudnennyu-vidpovidno-do-zakonu-ukrajini-pro-dostup-do-publichnoji-informatsiji</w:t>
              </w:r>
            </w:hyperlink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структурних підрозділів управління освіт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-юрисконсульт відділу договірної, правової та кадрової діяльності управління освіт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ютенко А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п'яти робочих днів з дня внесення змі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e437b87-6f85-4192-8e3e-5517ef950d3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ормативно-правові акти, акти індивідуальної дії (крім внутрішньоорганізаційних), прийняті управлінням освіти Южноукраїнської міської ради, проекти рішень, що підлягають обговоренню, інформація, визначена законодавством про засади регуляторної політ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(X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hyperlink r:id="rId8">
              <w:r>
                <w:rPr>
                  <w:rStyle w:val="InternetLink"/>
                  <w:lang w:val="uk-UA"/>
                </w:rPr>
                <w:t>http://osvita-yu.mk.ua/vidkryti-dani/2620-pravovi-akti-shcho-pidlyagayut-oprilyudnennyu-vidpovidno-do-zakonu-ukrajini-pro-dostup-do-publichnoji-informatsiji-stanom-na-07-05-2019-rik</w:t>
              </w:r>
            </w:hyperlink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структурних підрозділів управління осві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жноукраїнської міської рад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п'яти робочих днів з дня внесення змі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b6d68ff-072d-4d81-9396-2539fd3fe0b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ерелік приміщень, що передані в оренду чи інше право користування (з даними про умови передачі об'єктів в оренду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(X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</w:t>
            </w:r>
            <w:r>
              <w:rPr/>
              <w:t>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LS(X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hyperlink r:id="rId9">
              <w:r>
                <w:rPr>
                  <w:rStyle w:val="InternetLink"/>
                  <w:lang w:val="uk-UA"/>
                </w:rPr>
                <w:t>http://osvita-yu.mk.ua/vidkryti-dani/2627-edinij-reestr-obektiv-komunalnogo-majna-yaki-znakhodyatsya-v-orendi-stanom-na-01-05-2019-roku</w:t>
              </w:r>
            </w:hyperlink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у договірної, правової та кадрової діяльност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 Южноукраїнської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гурська Н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п'яти робочих днів з дня внесення змі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ерелік укладених договорів управлінням освіти Южноукраїнської міської рад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(X)</w:t>
            </w:r>
          </w:p>
          <w:p>
            <w:pPr>
              <w:pStyle w:val="Normal"/>
              <w:jc w:val="center"/>
              <w:rPr/>
            </w:pPr>
            <w:r>
              <w:rPr/>
              <w:t>або</w:t>
            </w:r>
          </w:p>
          <w:p>
            <w:pPr>
              <w:pStyle w:val="Normal"/>
              <w:jc w:val="center"/>
              <w:rPr/>
            </w:pPr>
            <w:r>
              <w:rPr/>
              <w:t>XLS(X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0">
              <w:r>
                <w:rPr>
                  <w:rStyle w:val="InternetLink"/>
                  <w:lang w:val="uk-UA"/>
                </w:rPr>
                <w:t>https://spending.gov.ua/spa/04653220/agreements</w:t>
              </w:r>
            </w:hyperlink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ютенко А.А., головний спеціаліст-юрисконсульт відділу договірної, правової та кадрової діяльності управління осві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жноукраїнської міської рад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талу, до 15 числа наступного за звітни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56aa193-1358-4303-a5fa-1b51ef10471d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нформація про систему обліку, види інформації, яка зберігається в управлінні осві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(X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osvita-yu.mk.ua/vidkryti-dani/1389-informatsiia-pro-systemu-obliku-vydy-informatsii-iaka-zberihaietsia-v-upravlinni-osvity-yuzhnoukrainskoi-miskoi-rady</w:t>
              </w:r>
            </w:hyperlink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ерівники структурних підрозділів управління освіти Южноукраїнської міської ради, головний спеціаліст відділу дошкільної, середньої та позашкільної освіти управління освіти Южноукраїнської міської рад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п'яти робочих днів з дня внесення змі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08a31a-41b0-400e-a181-0b3a4d5f54ad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оменклатура справ управління освіти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Южноукраїнської міської рад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(X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2">
              <w:r>
                <w:rPr>
                  <w:rStyle w:val="InternetLink"/>
                  <w:lang w:val="uk-UA"/>
                </w:rPr>
                <w:t>http://osvita-yu.mk.ua/vidkryti-dani/1388-nomenklatura-sprav-upralinnia-osvity-yuzhnoukrainskoi-miskoi-rady</w:t>
              </w:r>
            </w:hyperlink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структурних підрозділів управління освіти Южноукраїнської міської ради, головний спеціаліст відділу дошкільної, середньої та позашкільної освіти управління освіти Южноукраїнської міської рад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оку, до 15 числа наступного за звітним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 (перелік) наборів відкритих даних управління освіти Южноукраїнської міської рад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DOC(X)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структурних підрозділів управлі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-юрисконсульт відділу договірної, правової та кадрової діяльності управління осві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жноукраїнської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алютенко А.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талу, до 15 числа наступного за звітним</w:t>
            </w:r>
          </w:p>
        </w:tc>
      </w:tr>
    </w:tbl>
    <w:p>
      <w:pPr>
        <w:pStyle w:val="Normal"/>
        <w:spacing w:lineRule="auto" w:line="276"/>
        <w:ind w:left="-426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426" w:firstLine="708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76"/>
        <w:ind w:left="-426" w:firstLine="708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76"/>
        <w:ind w:left="-426" w:firstLine="708"/>
        <w:jc w:val="center"/>
        <w:rPr>
          <w:lang w:val="uk-UA"/>
        </w:rPr>
      </w:pPr>
      <w:r>
        <w:rPr>
          <w:lang w:val="uk-UA"/>
        </w:rPr>
        <w:t>Начальник управління                                                                                          Ю. СІНЧУК</w:t>
      </w:r>
    </w:p>
    <w:p>
      <w:pPr>
        <w:pStyle w:val="Normal"/>
        <w:spacing w:lineRule="auto" w:line="276"/>
        <w:ind w:left="-426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426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426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426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426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426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426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426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426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426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426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426" w:firstLine="708"/>
        <w:rPr>
          <w:lang w:val="uk-UA"/>
        </w:rPr>
      </w:pPr>
      <w:r>
        <w:rPr>
          <w:lang w:val="uk-UA"/>
        </w:rPr>
        <w:t xml:space="preserve">Анатолій Малютенко </w:t>
      </w:r>
    </w:p>
    <w:p>
      <w:pPr>
        <w:pStyle w:val="Normal"/>
        <w:spacing w:lineRule="auto" w:line="276"/>
        <w:ind w:left="-426" w:firstLine="708"/>
        <w:rPr>
          <w:lang w:val="uk-UA"/>
        </w:rPr>
      </w:pPr>
      <w:r>
        <w:rPr>
          <w:lang w:val="uk-UA"/>
        </w:rPr>
        <w:t>5-53-28</w:t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-yu.mk.ua/vidkryti-dani/2297-dovidnik-upravlinnya-osviti-ta-zakladiv-osviti-yaki-pidporyadkovani-upravlinnyu-u-tomu-chisli-jikh-telefoni-ta-adresa-2" TargetMode="External"/><Relationship Id="rId3" Type="http://schemas.openxmlformats.org/officeDocument/2006/relationships/hyperlink" Target="http://osvita-yu.mk.ua/struktura-upravlinnya-osviti" TargetMode="External"/><Relationship Id="rId4" Type="http://schemas.openxmlformats.org/officeDocument/2006/relationships/hyperlink" Target="http://osvita-yu.mk.ua/tsentralizovana-bukhgalteriya/2528-bbb" TargetMode="External"/><Relationship Id="rId5" Type="http://schemas.openxmlformats.org/officeDocument/2006/relationships/hyperlink" Target="http://osvita-yu.mk.ua/zvernennya-gromadyan/2609-zvit-upravlinnya-osviti-yuzhnoukrajinskoji-miskoji-radi-pro-robotu-zi-zvernennyami-gromadyan-za-i-kvartal-2019-roku" TargetMode="External"/><Relationship Id="rId6" Type="http://schemas.openxmlformats.org/officeDocument/2006/relationships/hyperlink" Target="http://osvita-yu.mk.ua/zvernennya-gromadyan/2623-zvit-pro-robotu-iz-zapitami-na-publichnu-informatsiyu-v-upravlinni-osviti-yuzhnoukrajinskoji-miskoji-radi-za-i-kvartal-2019-roku" TargetMode="External"/><Relationship Id="rId7" Type="http://schemas.openxmlformats.org/officeDocument/2006/relationships/hyperlink" Target="http://osvita-yu.mk.ua/vidkryti-dani/2619-normativni-akti-upravlinnya-osviti-yuzhnoukrajinskoji-miskoji-radi-z-2015-po-07-05-2019-rik-shcho-pidlyagayut-oprilyudnennyu-vidpovidno-do-zakonu-ukrajini-pro-dostup-do-publichnoji-informatsiji" TargetMode="External"/><Relationship Id="rId8" Type="http://schemas.openxmlformats.org/officeDocument/2006/relationships/hyperlink" Target="http://osvita-yu.mk.ua/vidkryti-dani/2620-pravovi-akti-shcho-pidlyagayut-oprilyudnennyu-vidpovidno-do-zakonu-ukrajini-pro-dostup-do-publichnoji-informatsiji-stanom-na-07-05-2019-rik" TargetMode="External"/><Relationship Id="rId9" Type="http://schemas.openxmlformats.org/officeDocument/2006/relationships/hyperlink" Target="http://osvita-yu.mk.ua/vidkryti-dani/2627-edinij-reestr-obektiv-komunalnogo-majna-yaki-znakhodyatsya-v-orendi-stanom-na-01-05-2019-roku" TargetMode="External"/><Relationship Id="rId10" Type="http://schemas.openxmlformats.org/officeDocument/2006/relationships/hyperlink" Target="https://spending.gov.ua/spa/04653220/agreements" TargetMode="External"/><Relationship Id="rId11" Type="http://schemas.openxmlformats.org/officeDocument/2006/relationships/hyperlink" Target="http://osvita-yu.mk.ua/vidkryti-dani/1389-informatsiia-pro-systemu-obliku-vydy-informatsii-iaka-zberihaietsia-v-upravlinni-osvity-yuzhnoukrainskoi-miskoi-rady" TargetMode="External"/><Relationship Id="rId12" Type="http://schemas.openxmlformats.org/officeDocument/2006/relationships/hyperlink" Target="http://osvita-yu.mk.ua/vidkryti-dani/1388-nomenklatura-sprav-upralinnia-osvity-yuzhnoukrainskoi-miskoi-rady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31:00Z</dcterms:created>
  <dc:creator>Левада</dc:creator>
  <dc:description/>
  <cp:keywords/>
  <dc:language>en-US</dc:language>
  <cp:lastModifiedBy>Anatol</cp:lastModifiedBy>
  <cp:lastPrinted>2018-05-11T12:54:00Z</cp:lastPrinted>
  <dcterms:modified xsi:type="dcterms:W3CDTF">2019-05-27T12:31:00Z</dcterms:modified>
  <cp:revision>2</cp:revision>
  <dc:subject/>
  <dc:title>Ідентифікаційний номер набору даних ДОХМР-НД7</dc:title>
</cp:coreProperties>
</file>