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Реєстр (перелік) наборів даних, які підлягають оприлюдненню у формі відкритих даних</w:t>
      </w:r>
    </w:p>
    <w:p>
      <w:pPr>
        <w:pStyle w:val="Normal"/>
        <w:spacing w:lineRule="auto" w:line="276"/>
        <w:ind w:left="-426" w:firstLine="708"/>
        <w:jc w:val="center"/>
        <w:rPr>
          <w:b/>
          <w:b/>
          <w:lang w:val="uk-UA"/>
        </w:rPr>
      </w:pPr>
      <w:r>
        <w:rPr>
          <w:b/>
          <w:lang w:val="uk-UA"/>
        </w:rPr>
        <w:t>на офіційному веб-сайті управління освіти Южноукраїнської міської ради</w:t>
      </w:r>
    </w:p>
    <w:p>
      <w:pPr>
        <w:pStyle w:val="Normal"/>
        <w:spacing w:lineRule="auto" w:line="276"/>
        <w:ind w:left="-426" w:firstLine="708"/>
        <w:jc w:val="center"/>
        <w:rPr/>
      </w:pPr>
      <w:r>
        <w:rPr>
          <w:b/>
          <w:lang w:val="uk-UA"/>
        </w:rPr>
        <w:t>та розпорядників подання інформації станом на 11 травня 2018 року</w:t>
      </w:r>
    </w:p>
    <w:p>
      <w:pPr>
        <w:pStyle w:val="Normal"/>
        <w:spacing w:lineRule="auto" w:line="276"/>
        <w:ind w:left="-426" w:firstLine="70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41"/>
        <w:gridCol w:w="3094"/>
        <w:gridCol w:w="1310"/>
        <w:gridCol w:w="4349"/>
        <w:gridCol w:w="2253"/>
        <w:gridCol w:w="1784"/>
      </w:tblGrid>
      <w:tr>
        <w:trPr>
          <w:tblHeader w:val="true"/>
          <w:trHeight w:val="17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дентифікаційний номер набору дани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набору дани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ти, в яких доступний набір даних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перпосилання на сторінку набору дани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, що відповідає за підготовку, актуальність та достовірність інформаці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ість оновлення наборів даних</w:t>
            </w:r>
          </w:p>
        </w:tc>
      </w:tr>
      <w:tr>
        <w:trPr>
          <w:trHeight w:val="11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58b3a1e2-d222-4f95-81da-303f2933bdf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відник управління освіти та закладів освіти, які підпорядковані управлінню, у тому числі їх телефони та адрес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C(X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http://osvita-yu.mk.ua/vidkryti-dani/2050-dovidnik-upravlinnya-osviti-ta-zakladiv-osviti-yaki-pidporyadkovani-upravlinnyu-u-tomu-chisli-jikh-telefoni-ta-adresa</w:t>
              </w:r>
            </w:hyperlink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-юрисконсульт відділу договірної, правової та кадрової діяльності управління осві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ютенко А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п'яти робочих днів з дня внесення змі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f1d5fb98-5c0c-4172-8fee-b004c4e9318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формація про організаційну структуру управління освіти Южноукраїнської міської рад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DOC(X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hyperlink r:id="rId3">
              <w:r>
                <w:rPr>
                  <w:rStyle w:val="InternetLink"/>
                  <w:lang w:val="uk-UA"/>
                </w:rPr>
                <w:t>http://osvita-yu.mk.ua/vidkryti-dani/1400-informatsiia-pro-orhanizatsiinu-strukturu-upravlinnia-osvity-yuzhnoukrainskoi-miskoi-rady</w:t>
              </w:r>
            </w:hyperlink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-юрисконсульт відділу договірної, правової та кадрової діяльності управління осві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ютенко А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п'яти робочих днів з дня внесення змі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dc426ea-336e-4e7f-9c17-4823d667aa59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3b1ea6-95cc-4242-ac65-7cb7c89ae8a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d69cc4b4-1830-4e91-a7e3-4e145b48cb46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b15b455a-6763-4a12-a585-3f8094c5d126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ee48ef64-f534-4ac6-a603-ee28e813492b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fa90a32f-e0f0-46ce-96ff-a69d8c79f3d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 про використання бюджетних кошті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DOC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</w:t>
            </w: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PDF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  <w:lang w:val="uk-UA"/>
                </w:rPr>
                <w:t>http://osvita-yu.mk.ua/tsentralizovana-bukhgalteriya/ekonomichna-diyalnist/2083-zviti-pro-nadkhodzhennya-ta-vikoristannya-koshtiv-upravlinnya-osviti-yuzhnoukrajinskoji-miskoji-radi-za-i-kvartal-2018-roku</w:t>
              </w:r>
            </w:hyperlink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елова М.А., головний бухгалтер управління осві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у, щороку до 15 числа наступного за звітним</w:t>
            </w:r>
          </w:p>
        </w:tc>
      </w:tr>
      <w:tr>
        <w:trPr>
          <w:trHeight w:val="31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d565167-6e43-4ea9-9062-97201420fb8c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f63a6a4-da91-4610-8d8d-d0b97abd810f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и, в тому числі щодо задоволення запитів на інформаці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(X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5">
              <w:r>
                <w:rPr>
                  <w:rStyle w:val="InternetLink"/>
                  <w:lang w:val="uk-UA"/>
                </w:rPr>
                <w:t>http://osvita-yu.mk.ua/zvernennya-gromadyan/2105-zvit-pro-pidsumki-roboti-zi-zvernennyami-gromadyan-v-upravlinni-osviti-yuzhnoukrajinskoji-miskoji-radi-za-i-kv-2018-roku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6">
              <w:r>
                <w:rPr>
                  <w:rStyle w:val="InternetLink"/>
                  <w:lang w:val="uk-UA"/>
                </w:rPr>
                <w:t>http://osvita-yu.mk.ua/zvernennya-gromadyan/2106-zvit-pro-opratsyuvannya-zapitiv-na-publichnu-informatsiyu-v-upravlinni-osviti-yuzhnoukrajinskoji-miskoji-radi-za-i-kv-2018-roku</w:t>
              </w:r>
            </w:hyperlink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ерівники структурних підрозділів управління, головний спеціаліст-юрисконсульт відділу договірної, правової та кадрової діяльності управління осві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ютенко А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у, до 15 числа наступного за звітни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ab3baccf-a152-44d1-9fcd-7aad82391a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и, що затверджуються управлінням освітою (нормативні акти індивідуальної дії (крім внутрішньо-організаційних), прийняті управлінням освіти, інформацію про нормативно-правові засади діяльності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DOC(X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hyperlink r:id="rId7">
              <w:r>
                <w:rPr>
                  <w:rStyle w:val="InternetLink"/>
                  <w:lang w:val="uk-UA"/>
                </w:rPr>
                <w:t>http://osvita-yu.mk.ua/vidkryti-dani/2107-normativni-akti-upravlinnya-osviti-yuzhnoukrajinskoji-miskoji-radi-z-2015-r-po-28-02-2018-rik</w:t>
              </w:r>
            </w:hyperlink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ерівники структурних підрозділів управління, головний спеціаліст-юрисконсульт відділу договірної, правової та кадрової діяльності управління осві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ютенко А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п'яти робочих днів з дня внесення змі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6ac2d8-ec99-481e-9701-b01a094077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ічні плани закупівель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управління освіти Южноукраїнської міської рад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PDF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8">
              <w:r>
                <w:rPr>
                  <w:rStyle w:val="InternetLink"/>
                  <w:lang w:val="uk-UA"/>
                </w:rPr>
                <w:t>http://osvita-yu.mk.ua/vidkryti-dani/2049-richnij-plan-zakupivel-na-2018-rik</w:t>
              </w:r>
            </w:hyperlink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-начальник відділу договірної, правової та кадрової діяльності управління осві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лотіна О.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п'яти робочих днів з дня внесення змі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e437b87-6f85-4192-8e3e-5517ef950d3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авові акти, що підлягають оприлюдненню відповідно до Закону України «Про доступ до публічної інформації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(X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hyperlink r:id="rId9">
              <w:r>
                <w:rPr>
                  <w:rStyle w:val="InternetLink"/>
                  <w:lang w:val="uk-UA"/>
                </w:rPr>
                <w:t>http://osvita-yu.mk.ua/vidkryti-dani/1580-pravovi-akty-shcho-pidliahaiut-opryliudnenniu-vidpovidno-do-zakonu-ukrainy-pro-dostup-do-publichnoi-inforomatsii-stanom-na-01112017-rik</w:t>
              </w:r>
            </w:hyperlink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 управління освіти Южноукраїнської міської рад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п'яти робочих днів з дня внесення змі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bb38324-a382-42cd-a2d8-4e3e4568fdd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інансова звітність управління осві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  <w:r>
              <w:rPr>
                <w:lang w:val="uk-UA"/>
              </w:rPr>
              <w:t>(</w:t>
            </w:r>
            <w:r>
              <w:rPr/>
              <w:t>X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XLS</w:t>
            </w:r>
            <w:r>
              <w:rPr>
                <w:lang w:val="uk-UA"/>
              </w:rPr>
              <w:t>(</w:t>
            </w:r>
            <w:r>
              <w:rPr/>
              <w:t>X</w:t>
            </w:r>
            <w:r>
              <w:rPr>
                <w:lang w:val="uk-UA"/>
              </w:rPr>
              <w:t>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0">
              <w:r>
                <w:rPr>
                  <w:rStyle w:val="InternetLink"/>
                  <w:lang w:val="uk-UA"/>
                </w:rPr>
                <w:t>http://osvita-yu.mk.ua/tsentralizovana-bukhgalteriya/ekonomichna-diyalnist/2119-pasport-byudzhetnoji-programi-mistsevogo-byudzhetu-upravlinnya-osviti-yuzhnoukrajinskoji-miskoji-radi-stanom-na-01-05-2018-r</w:t>
              </w:r>
            </w:hyperlink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елова М.А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бухгалтер управління осві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ьно, щорок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d9ad84fd-0d17-4dac-8df9-141024369df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ерелік приміщень, що передані в оренду чи інше право користування (з даними про умови передачі об'єктів в оренду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(X)</w:t>
            </w:r>
          </w:p>
          <w:p>
            <w:pPr>
              <w:pStyle w:val="Normal"/>
              <w:jc w:val="center"/>
              <w:rPr/>
            </w:pPr>
            <w:r>
              <w:rPr/>
              <w:t>або</w:t>
            </w:r>
          </w:p>
          <w:p>
            <w:pPr>
              <w:pStyle w:val="Normal"/>
              <w:jc w:val="center"/>
              <w:rPr/>
            </w:pPr>
            <w:r>
              <w:rPr/>
              <w:t>XLS(X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hyperlink r:id="rId11">
              <w:r>
                <w:rPr>
                  <w:rStyle w:val="InternetLink"/>
                  <w:lang w:val="uk-UA"/>
                </w:rPr>
                <w:t>http://osvita-yu.mk.ua/vidkryti-dani/2043-edinij-reestr-ob-ektiv-komunalnogo-majna-yaki-znakhodyatsya-v-orendi-stanom-na-15-03-2018-roku</w:t>
              </w:r>
            </w:hyperlink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договірної, правової та кадрової діяльності управління осві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шкова В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п'яти робочих днів з дня внесення змі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ерелік укладених договорів управлінням освіти Южноукраїнської міської рад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(X)</w:t>
            </w:r>
          </w:p>
          <w:p>
            <w:pPr>
              <w:pStyle w:val="Normal"/>
              <w:jc w:val="center"/>
              <w:rPr/>
            </w:pPr>
            <w:r>
              <w:rPr/>
              <w:t>або</w:t>
            </w:r>
          </w:p>
          <w:p>
            <w:pPr>
              <w:pStyle w:val="Normal"/>
              <w:jc w:val="center"/>
              <w:rPr/>
            </w:pPr>
            <w:r>
              <w:rPr/>
              <w:t>XLS(X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2">
              <w:r>
                <w:rPr>
                  <w:rStyle w:val="InternetLink"/>
                  <w:lang w:val="uk-UA"/>
                </w:rPr>
                <w:t>http://edata.gov.ua/web/guest/disposers?p_</w:t>
              </w:r>
            </w:hyperlink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договірної, правової та кадрової діяльності управління осві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шкова В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п'яти робочих днів з дня внесення змі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56aa193-1358-4303-a5fa-1b51ef10471d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нформація про систему обліку, види інформації, яка зберігається в управлінні осві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(X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osvita-yu.mk.ua/vidkryti-dani/1389-informatsiia-pro-systemu-obliku-vydy-informatsii-iaka-zberihaietsia-v-upravlinni-osvity-yuzhnoukrainskoi-miskoi-rady</w:t>
              </w:r>
            </w:hyperlink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ий спеціаліст-юрисконсульт відділу договірної, правової та кадрової діяльності управління осві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ютенко А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п'яти робочих днів з дня внесення змі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08a31a-41b0-400e-a181-0b3a4d5f54ad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оменклатура справ управління освіти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Южноукраїнської міської рад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(X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4">
              <w:r>
                <w:rPr>
                  <w:rStyle w:val="InternetLink"/>
                  <w:lang w:val="uk-UA"/>
                </w:rPr>
                <w:t>http://osvita-yu.mk.ua/vidkryti-dani/1388-nomenklatura-sprav-upralinnia-osvity-yuzhnoukrainskoi-miskoi-rady</w:t>
              </w:r>
            </w:hyperlink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 управлі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дошкільної, середньої та позашкільної осві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 Южноукраїнської міської рад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п'яти робочих днів з дня внесення з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9a498c-ff86-4ab5-bd7a-e0147876b3e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 (перелік) наборів відкритих даних управління освіти Южноукраїнської міської рад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DOC(X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hyperlink r:id="rId15">
              <w:r>
                <w:rPr>
                  <w:rStyle w:val="InternetLink"/>
                  <w:lang w:val="uk-UA"/>
                </w:rPr>
                <w:t>http://osvita-yu.mk.ua/vidkryti-dani/2051-reestr-perelik-naboriv-danikh-yaki-pidlyagayut-oprilyudnennyu-u-formi-vidkritikh-danikh-stanom-na-07-11-2017-na-reestr-perelik-naboriv-danikh-yaki-pidlyagayut-oprilyudnennyu-u-formi-vidkritikh-danikh-stanom-na-11-05-2018</w:t>
              </w:r>
            </w:hyperlink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-юрисконсульт відділу договірної, правової та кадрової діяльності управління осві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ютенко А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п'яти робочих днів з дня внесення змін</w:t>
            </w:r>
          </w:p>
        </w:tc>
      </w:tr>
    </w:tbl>
    <w:p>
      <w:pPr>
        <w:pStyle w:val="Normal"/>
        <w:spacing w:lineRule="auto" w:line="276"/>
        <w:ind w:left="-426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426" w:firstLine="70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left="-426" w:firstLine="70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left="-426" w:firstLine="708"/>
        <w:jc w:val="center"/>
        <w:rPr>
          <w:sz w:val="20"/>
          <w:szCs w:val="20"/>
          <w:lang w:val="uk-UA"/>
        </w:rPr>
      </w:pPr>
      <w:r>
        <w:rPr>
          <w:lang w:val="uk-UA"/>
        </w:rPr>
        <w:t>Начальник управління                                                                                                       Ю.М. Сінчук</w:t>
      </w:r>
    </w:p>
    <w:p>
      <w:pPr>
        <w:pStyle w:val="Normal"/>
        <w:tabs>
          <w:tab w:val="clear" w:pos="708"/>
          <w:tab w:val="left" w:pos="1053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53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53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оловний спеціаліст-юрисконсульт відділу договірної,</w:t>
      </w:r>
    </w:p>
    <w:p>
      <w:pPr>
        <w:pStyle w:val="Normal"/>
        <w:tabs>
          <w:tab w:val="clear" w:pos="708"/>
          <w:tab w:val="left" w:pos="1053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авової та кадрової діяльності</w:t>
      </w:r>
    </w:p>
    <w:p>
      <w:pPr>
        <w:pStyle w:val="Normal"/>
        <w:tabs>
          <w:tab w:val="clear" w:pos="708"/>
          <w:tab w:val="left" w:pos="10530" w:leader="none"/>
        </w:tabs>
        <w:rPr/>
      </w:pPr>
      <w:r>
        <w:rPr>
          <w:sz w:val="16"/>
          <w:szCs w:val="16"/>
          <w:lang w:val="uk-UA"/>
        </w:rPr>
        <w:t>управління освіти Южноукраїнської міської ради</w:t>
      </w:r>
    </w:p>
    <w:p>
      <w:pPr>
        <w:pStyle w:val="Normal"/>
        <w:tabs>
          <w:tab w:val="clear" w:pos="708"/>
          <w:tab w:val="left" w:pos="1053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лютенко А.А.</w:t>
      </w:r>
    </w:p>
    <w:p>
      <w:pPr>
        <w:pStyle w:val="Normal"/>
        <w:tabs>
          <w:tab w:val="clear" w:pos="708"/>
          <w:tab w:val="left" w:pos="1053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-53-28</w:t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-yu.mk.ua/vidkryti-dani/2050-dovidnik-upravlinnya-osviti-ta-zakladiv-osviti-yaki-pidporyadkovani-upravlinnyu-u-tomu-chisli-jikh-telefoni-ta-adresa" TargetMode="External"/><Relationship Id="rId3" Type="http://schemas.openxmlformats.org/officeDocument/2006/relationships/hyperlink" Target="http://osvita-yu.mk.ua/vidkryti-dani/1400-informatsiia-pro-orhanizatsiinu-strukturu-upravlinnia-osvity-yuzhnoukrainskoi-miskoi-rady" TargetMode="External"/><Relationship Id="rId4" Type="http://schemas.openxmlformats.org/officeDocument/2006/relationships/hyperlink" Target="http://osvita-yu.mk.ua/tsentralizovana-bukhgalteriya/ekonomichna-diyalnist/2083-zviti-pro-nadkhodzhennya-ta-vikoristannya-koshtiv-upravlinnya-osviti-yuzhnoukrajinskoji-miskoji-radi-za-i-kvartal-2018-roku" TargetMode="External"/><Relationship Id="rId5" Type="http://schemas.openxmlformats.org/officeDocument/2006/relationships/hyperlink" Target="http://osvita-yu.mk.ua/zvernennya-gromadyan/2105-zvit-pro-pidsumki-roboti-zi-zvernennyami-gromadyan-v-upravlinni-osviti-yuzhnoukrajinskoji-miskoji-radi-za-i-kv-2018-roku" TargetMode="External"/><Relationship Id="rId6" Type="http://schemas.openxmlformats.org/officeDocument/2006/relationships/hyperlink" Target="http://osvita-yu.mk.ua/zvernennya-gromadyan/2106-zvit-pro-opratsyuvannya-zapitiv-na-publichnu-informatsiyu-v-upravlinni-osviti-yuzhnoukrajinskoji-miskoji-radi-za-i-kv-2018-roku" TargetMode="External"/><Relationship Id="rId7" Type="http://schemas.openxmlformats.org/officeDocument/2006/relationships/hyperlink" Target="http://osvita-yu.mk.ua/vidkryti-dani/2107-normativni-akti-upravlinnya-osviti-yuzhnoukrajinskoji-miskoji-radi-z-2015-r-po-28-02-2018-rik" TargetMode="External"/><Relationship Id="rId8" Type="http://schemas.openxmlformats.org/officeDocument/2006/relationships/hyperlink" Target="http://osvita-yu.mk.ua/vidkryti-dani/2049-richnij-plan-zakupivel-na-2018-rik" TargetMode="External"/><Relationship Id="rId9" Type="http://schemas.openxmlformats.org/officeDocument/2006/relationships/hyperlink" Target="http://osvita-yu.mk.ua/vidkryti-dani/1580-pravovi-akty-shcho-pidliahaiut-opryliudnenniu-vidpovidno-do-zakonu-ukrainy-pro-dostup-do-publichnoi-inforomatsii-stanom-na-01112017-rik" TargetMode="External"/><Relationship Id="rId10" Type="http://schemas.openxmlformats.org/officeDocument/2006/relationships/hyperlink" Target="http://osvita-yu.mk.ua/tsentralizovana-bukhgalteriya/ekonomichna-diyalnist/2119-pasport-byudzhetnoji-programi-mistsevogo-byudzhetu-upravlinnya-osviti-yuzhnoukrajinskoji-miskoji-radi-stanom-na-01-05-2018-r" TargetMode="External"/><Relationship Id="rId11" Type="http://schemas.openxmlformats.org/officeDocument/2006/relationships/hyperlink" Target="http://osvita-yu.mk.ua/vidkryti-dani/2043-edinij-reestr-ob-ektiv-komunalnogo-majna-yaki-znakhodyatsya-v-orendi-stanom-na-15-03-2018-roku" TargetMode="External"/><Relationship Id="rId12" Type="http://schemas.openxmlformats.org/officeDocument/2006/relationships/hyperlink" Target="http://edata.gov.ua/web/guest/disposers?p_" TargetMode="External"/><Relationship Id="rId13" Type="http://schemas.openxmlformats.org/officeDocument/2006/relationships/hyperlink" Target="http://osvita-yu.mk.ua/vidkryti-dani/1389-informatsiia-pro-systemu-obliku-vydy-informatsii-iaka-zberihaietsia-v-upravlinni-osvity-yuzhnoukrainskoi-miskoi-rady" TargetMode="External"/><Relationship Id="rId14" Type="http://schemas.openxmlformats.org/officeDocument/2006/relationships/hyperlink" Target="http://osvita-yu.mk.ua/vidkryti-dani/1388-nomenklatura-sprav-upralinnia-osvity-yuzhnoukrainskoi-miskoi-rady" TargetMode="External"/><Relationship Id="rId15" Type="http://schemas.openxmlformats.org/officeDocument/2006/relationships/hyperlink" Target="http://osvita-yu.mk.ua/vidkryti-dani/2051-reestr-perelik-naboriv-danikh-yaki-pidlyagayut-oprilyudnennyu-u-formi-vidkritikh-danikh-stanom-na-07-11-2017-na-reestr-perelik-naboriv-danikh-yaki-pidlyagayut-oprilyudnennyu-u-formi-vidkritikh-danikh-stanom-na-11-05-2018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5:00Z</dcterms:created>
  <dc:creator>Левада</dc:creator>
  <dc:description/>
  <cp:keywords/>
  <dc:language>en-US</dc:language>
  <cp:lastModifiedBy>Anatol</cp:lastModifiedBy>
  <cp:lastPrinted>2018-05-11T12:54:00Z</cp:lastPrinted>
  <dcterms:modified xsi:type="dcterms:W3CDTF">2018-05-11T09:54:00Z</dcterms:modified>
  <cp:revision>3</cp:revision>
  <dc:subject/>
  <dc:title>Ідентифікаційний номер набору даних ДОХМР-НД7</dc:title>
</cp:coreProperties>
</file>