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ЄДИНИЙ РЕЄСТР ОБ’ЄКТІВ КОМУНАЛЬНОГО МАЙНА,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ЯКІ ЗНАХОДЯТЬСЯ В ОРЕНДІ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таном на 21.06.2017 року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842"/>
        <w:gridCol w:w="1560"/>
        <w:gridCol w:w="708"/>
        <w:gridCol w:w="851"/>
        <w:gridCol w:w="1417"/>
        <w:gridCol w:w="851"/>
        <w:gridCol w:w="850"/>
      </w:tblGrid>
      <w:tr>
        <w:trPr>
          <w:trHeight w:val="7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а використан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енда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 став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 кв. 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до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дії</w:t>
            </w:r>
          </w:p>
        </w:tc>
      </w:tr>
      <w:tr>
        <w:trPr>
          <w:trHeight w:val="1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Южноукраїнсь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Набережна Енергетикі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гр.№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З №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консультацій в сфері осві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ташник В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0/04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9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9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Южноукраїнсь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Набереж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нергетик-ків,25, (гр.№2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РД «Гармоні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консультацій в сфері  осві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П Пташник В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20/04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9. 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9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Южноукраїнсь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-р. Цвіточний,5 каб.203, каб.20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ЗШ №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консультацій в сфері осві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П Пташник В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б-203-64,12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б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9-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0/04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9. 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9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Южноукраїнсь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Шкільний,3  вбудоване приміщення  №224 на 2-му поверсі  ЮЗШ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занять танцюва-льного гур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П Харічева В.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5/03-1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.у. від 03.12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12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2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Южноукраїнсь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-р. Шкільний,3 приміщення  №158 ЮЗШ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мето-логічний кабі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П Левковська Л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4/04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10. 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9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Южноукраїнсь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-р. Шкільний, 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ЗШ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перукарських по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П Іванюк І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2/04-11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9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.12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Южноукраїнсь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л. Курчатова, 8, ЗОШ №1, гімнастична з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ення фізкультурної та спортивної діяльності по понеділкам, середам та п’ятницям з 18.00 до 20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Громадська організація «Воїни та Ветерани антитерористичної операції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4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4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Южноукраїнськ, б-р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</w:rPr>
              <w:t xml:space="preserve"> Цвіточний, 5 </w:t>
            </w: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</w:rPr>
              <w:t>ЗОШ №3</w:t>
            </w:r>
            <w:r>
              <w:rPr>
                <w:sz w:val="24"/>
                <w:szCs w:val="24"/>
                <w:lang w:val="uk-UA"/>
              </w:rPr>
              <w:t>)</w:t>
            </w:r>
            <w:r>
              <w:rPr>
                <w:sz w:val="24"/>
                <w:szCs w:val="24"/>
              </w:rPr>
              <w:t>, тренажерна зала та зала сухого пла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оведення спортивних, розвивальних, фізкультурних заходів по понеділкам, середам та п’ятницям з 18:00 до 2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Громадська організація «Южноукраїнський клуб екстремальних видів відпочинку «Шершен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8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8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Южноукраїнсь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оспект Незалежності,16  (ЗОШ №4),</w:t>
            </w:r>
            <w:r>
              <w:rPr/>
              <w:t xml:space="preserve"> </w:t>
            </w:r>
            <w:r>
              <w:rPr>
                <w:lang w:val="uk-UA"/>
              </w:rPr>
              <w:t>т</w:t>
            </w:r>
            <w:r>
              <w:rPr>
                <w:sz w:val="24"/>
                <w:szCs w:val="24"/>
                <w:lang w:val="uk-UA"/>
              </w:rPr>
              <w:t>оргівельний кіо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алізація морозива, молочних коктейлів, лимонад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ФОП Дубрівний С.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9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6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12.2017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Начальник управління освіти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Южноукраїнської міської ради                                                                                                 Ю.М. Сінчук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39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4:08:00Z</dcterms:created>
  <dc:creator>user</dc:creator>
  <dc:description/>
  <cp:keywords/>
  <dc:language>en-US</dc:language>
  <cp:lastModifiedBy>Anatol</cp:lastModifiedBy>
  <cp:lastPrinted>2017-06-20T17:07:00Z</cp:lastPrinted>
  <dcterms:modified xsi:type="dcterms:W3CDTF">2017-06-20T14:08:00Z</dcterms:modified>
  <cp:revision>2</cp:revision>
  <dc:subject/>
  <dc:title>Додаток до листа</dc:title>
</cp:coreProperties>
</file>