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041436294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ОСВІТ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  <w:lang w:val="uk-UA"/>
              </w:rPr>
              <w:t xml:space="preserve">   29  </w:t>
            </w:r>
            <w:r>
              <w:rPr/>
              <w:t xml:space="preserve">» </w:t>
            </w:r>
            <w:r>
              <w:rPr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 xml:space="preserve">          01       </w:t>
            </w:r>
            <w:r>
              <w:rPr/>
              <w:t>20</w:t>
            </w:r>
            <w:r>
              <w:rPr>
                <w:lang w:val="uk-UA"/>
              </w:rPr>
              <w:t>18</w:t>
            </w:r>
            <w:r>
              <w:rPr/>
              <w:t xml:space="preserve">                                                             №</w:t>
            </w:r>
            <w:r>
              <w:rPr>
                <w:u w:val="single"/>
                <w:lang w:val="uk-UA"/>
              </w:rPr>
              <w:t xml:space="preserve"> 63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  затвердження порядку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изначення на посаду директора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нклюзивно – ресурсного центр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ab/>
        <w:t xml:space="preserve"> На виконання   Постанови Кабінету Міністрів України від 12.07.2017 №545 «Про затвердження Положення про інклюзивно – ресурсний центр», сесії Южноукраїнської міської ради від 25.01.2018 №957 «Про створення комунальної установи «Інклюзивно – ресурсний центр» міста Южноукраїнська та затвердження Статута комунальної установи «Інклюзивно – ресурсний центр» міста Южноукраїнська»,  наказу Міністерства освіти і науки України від 01.10.2010 р. №912 «Про затвердження Концепції розвитку інклюзивної освіти», враховуючи Статут комунальної установи «Інклюзивно - ресурсний центр» міста Южноукраїнськ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  <w:t>1. Затвердити  Порядок призначення на посаду директора інклюзивно -ресурсного цент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uk-UA"/>
        </w:rPr>
        <w:t>2. Контроль за виконанням цього наказу покласти на заступника начальника управління освіти Пузиря О.М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а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2-58-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0:00Z</dcterms:created>
  <dc:creator>Shultz</dc:creator>
  <dc:description/>
  <cp:keywords/>
  <dc:language>en-US</dc:language>
  <cp:lastModifiedBy>Наталья Ивановна</cp:lastModifiedBy>
  <cp:lastPrinted>2018-01-29T14:51:00Z</cp:lastPrinted>
  <dcterms:modified xsi:type="dcterms:W3CDTF">2018-01-29T12:52:00Z</dcterms:modified>
  <cp:revision>11</cp:revision>
  <dc:subject/>
  <dc:title/>
</cp:coreProperties>
</file>