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1275273847" r:id="rId2"/>
        </w:objec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1"/>
              <w:ind w:left="-108"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Н А К А З  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30  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01         </w:t>
            </w:r>
            <w:r>
              <w:rPr>
                <w:sz w:val="28"/>
                <w:szCs w:val="28"/>
                <w:lang w:val="uk-UA"/>
              </w:rPr>
              <w:t xml:space="preserve">2018                                                     № </w:t>
            </w:r>
            <w:r>
              <w:rPr>
                <w:sz w:val="28"/>
                <w:szCs w:val="28"/>
                <w:u w:val="single"/>
                <w:lang w:val="uk-UA"/>
              </w:rPr>
              <w:t>67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lang w:val="uk-UA"/>
              </w:rPr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ро проведення конкурсу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На виконання рішення міської ради від 25.01.2018 №957 «Про створення комунальної установи «Інклюзивно-ресурсний центр» міста Южноукраїнська та затвердження Статуту комунальної установи «Інклюзивно-ресурсний центр» міста Южноукраїнська, враховуючи наказ управління освіти від 29.01.2018 №63 «Про затвердження порядку призначення на посаду директора Інклюзивно-ресурсного центру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1. Оголосити конкурс на посаду директора Інклюзивно-ресурсного центру з 01.02.2018 року по 01.03.2018 рок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2. Визначити термін подачі документів на конкурс з 02.02.2018 року по 21.02.2018 року включно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3. Затвердити склад конкурсної комісії для проведення Конкурсу (додається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4. Голові конкурсної комісії (Пузир О.М.)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4.1 організувати роботу комісії відповідно до Порядку призначення на посаду директора інклюзивно-ресурсного центр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>4.2 надати експертний висновок претендентам та управлінню освіти не пізніше 02.03.2018 рок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5. Відповідальність за виконання даного наказу покласти на заступника начальника управління Пузиря О.М. 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6. Контроль за виконанням даного наказу залишаю за собо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 управління</w:t>
        <w:tab/>
        <w:tab/>
        <w:t xml:space="preserve">                    </w:t>
        <w:tab/>
        <w:tab/>
        <w:tab/>
        <w:tab/>
        <w:t>Ю.М.Сі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Сінчук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52-9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 xml:space="preserve">Додаток до наказу 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 xml:space="preserve">управління освіти </w:t>
      </w:r>
    </w:p>
    <w:p>
      <w:pPr>
        <w:pStyle w:val="Normal"/>
        <w:ind w:left="5760" w:hanging="0"/>
        <w:rPr>
          <w:lang w:val="uk-UA"/>
        </w:rPr>
      </w:pPr>
      <w:r>
        <w:rPr>
          <w:lang w:val="uk-UA"/>
        </w:rPr>
        <w:t xml:space="preserve">Южноукраїнської міської ради </w:t>
      </w:r>
    </w:p>
    <w:p>
      <w:pPr>
        <w:pStyle w:val="Normal"/>
        <w:ind w:left="5760" w:hanging="0"/>
        <w:rPr>
          <w:u w:val="single"/>
          <w:lang w:val="uk-UA"/>
        </w:rPr>
      </w:pPr>
      <w:r>
        <w:rPr>
          <w:lang w:val="uk-UA"/>
        </w:rPr>
        <w:t>від «</w:t>
      </w:r>
      <w:r>
        <w:rPr>
          <w:u w:val="single"/>
          <w:lang w:val="uk-UA"/>
        </w:rPr>
        <w:t>30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01 </w:t>
      </w:r>
      <w:r>
        <w:rPr>
          <w:lang w:val="uk-UA"/>
        </w:rPr>
        <w:t xml:space="preserve">2018р. № </w:t>
      </w:r>
      <w:r>
        <w:rPr>
          <w:u w:val="single"/>
          <w:lang w:val="uk-UA"/>
        </w:rPr>
        <w:t>67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ої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роведення конкурсу на посад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иректора інклюзивно-ресурсного цент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490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узир Олег Михайлович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освіти, голова комісії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евідома Наталя Іванівна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дошкільної, середньої та позашкільної освіти, заступник голови комісії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алета Ольга Володимирівна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дошкільної, середньої та позашкільної освіти, секретар комісії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харова Олена Вікторівна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 (за узгодженням)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Левицька Ольга Володимирівна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координаційної громадської ради освіти міста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аленька Любов Михайлівна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комунальної установи «Консалтингово-методичний центр»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лютенко Анатолій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натолійович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-юрисконсульт відділу договірної, правової та кадрової діяльності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інєєва Інна Миколаївна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 практичний психолог ДНЗ №8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устяца Ганна Федорівна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 перший заступник міського голови з питань діяльності виконавчих органів ради (за узгодженням)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ізун Лариса Дмитрівна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 мати дитини з особливими освітніми потребам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226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6:00Z</dcterms:created>
  <dc:creator>PRIEMNAYA</dc:creator>
  <dc:description/>
  <cp:keywords/>
  <dc:language>en-US</dc:language>
  <cp:lastModifiedBy>Olga</cp:lastModifiedBy>
  <cp:lastPrinted>2018-01-30T16:30:00Z</cp:lastPrinted>
  <dcterms:modified xsi:type="dcterms:W3CDTF">2018-01-30T14:55:00Z</dcterms:modified>
  <cp:revision>96</cp:revision>
  <dc:subject/>
  <dc:title> </dc:title>
</cp:coreProperties>
</file>