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підсумки роботи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 управлінні освіти Южноукраїнської 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 І квартал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7"/>
        <w:gridCol w:w="2252"/>
        <w:gridCol w:w="2263"/>
      </w:tblGrid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/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ернення громадян, що надійшли.    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 І квартал 2018 ро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 І квартал 2017 ро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сьмов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 особистому прийом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 виїзному прийом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ективн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вторн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а кількість зверн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88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2"/>
        <w:gridCol w:w="1904"/>
        <w:gridCol w:w="1904"/>
      </w:tblGrid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/п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ання, які порушуються у зверненнях громадя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 І квартал 2018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 І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покращення житлових ум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працевлаштування громадя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конфліктних ситуацій в закладах осві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оплати прац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функціонування закладів осві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дотримання вимог законодавства про осві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ші 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а кількість зверн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8"/>
        <w:gridCol w:w="1530"/>
        <w:gridCol w:w="1506"/>
        <w:gridCol w:w="1507"/>
        <w:gridCol w:w="135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і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заплан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ячих ліні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ячих ліні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звінків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я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і пит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ріше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ан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 квартал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76" w:before="0" w:after="0"/>
        <w:ind w:firstLine="33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Графік особистого прийому громадян адміністрацією управління затверджено наказом управління освіти від 19.01.2018 №45 «Про затвердження графіка особистого прийому громадян на 2018 р.» та опубліковано в газеті Южноукраїнської міської  ради  „ Контакт ”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01.02.2018 р.  Графік проведення телефонних гарячих ліній затверджено наказом управління освіти від 22.01.2018 за №47 та опубліковано в газеті Южноукраїнської міської  ради  „Контакт”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01.02.2018 р..   Режим  роботи «телефону довіри» управління освіти Южноукраїнської міської ради визначено Положенням про організацію роботи «телефону довіри» в управлінні освіти Южноукраїнської міської ради, затвердженим  наказом  управління освіти від 29.01.2014 №52, та  наказом управління про початок роботи телефону від 02.04.2014 №192.</w:t>
      </w:r>
    </w:p>
    <w:p>
      <w:pPr>
        <w:pStyle w:val="Normal"/>
        <w:spacing w:lineRule="auto" w:line="276" w:before="0" w:after="0"/>
        <w:ind w:firstLine="33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 звітний період запитань від громадян з питань звернень громадян за  «телефоном довіри» управління  (2-58-38)  не  надходило.</w:t>
      </w:r>
    </w:p>
    <w:p>
      <w:pPr>
        <w:pStyle w:val="Normal"/>
        <w:spacing w:lineRule="auto" w:line="276" w:before="0" w:after="0"/>
        <w:ind w:firstLine="33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відділу дошкільної, середнь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озашкільної освіти управління освіти                                                        О.В. Галета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2552" w:right="55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Olga Aleksandrovna</dc:creator>
  <dc:description/>
  <cp:keywords/>
  <dc:language>en-US</dc:language>
  <cp:lastModifiedBy>Alex</cp:lastModifiedBy>
  <dcterms:modified xsi:type="dcterms:W3CDTF">2018-05-04T08:29:00Z</dcterms:modified>
  <cp:revision>2</cp:revision>
  <dc:subject/>
  <dc:title/>
</cp:coreProperties>
</file>