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Южноукраїн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зі зверненнями громадян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а  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обота зі зверненнями громадян в управлінні освіти  Южноукраїнської міської ради (далі УО) здійснюється відповідно до Закону України “Про звернення громадян ”, Указу Президента України від 07.02.2008 року №109/2008 “Про першочергові заходи щодо забезпечення реалізації  та гарантування конституційного права на звернення до органів державної влади та органів місцевого самоврядування ”,  згідно з  інструкцією з діловодства за зверненнями громадян в органах державної влади і місцевого самоврядування,  затвердженою постановою Кабінету Міністрів України від 14.04.1997 р. №348, а також згідно з розпорядженнями голови облдержадміністрації, міського голови, рішеннями виконавчого комітету Южноукраїнської міської ради, наказами управління  освіти.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Відповідно до наказу управління освіти від 19.01.2018 №45</w:t>
      </w:r>
      <w:r>
        <w:rPr>
          <w:b/>
          <w:sz w:val="24"/>
        </w:rPr>
        <w:t xml:space="preserve"> </w:t>
      </w:r>
      <w:r>
        <w:rPr>
          <w:sz w:val="24"/>
        </w:rPr>
        <w:t>“Про затвердження  графіку особистого прийому громадян на 2018 р.” та відповідно до посадових обов’язків, особистий прийом громадян в управлінні освіти постійно здійснюється начальником та заступниками управління згідно зі встановленим графіком, у визначені дні,  з 16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до 18</w:t>
      </w:r>
      <w:r>
        <w:rPr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ідповідно до п.8 заходів управління освіти з організації роботи зі зверненнями громадян, затверджених наказом управління освіти від 08.04.2008 року №214, на апаратних нарадах в управлінні освіти та на нарадах керівників закладів освіти  заслуховуються, відповідно, щоквартальні  та  річні  звіти про  роботу  зі  зверненнями  громадян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Щороку згідно з планом роботи управління освіти відповідальним працівником управління здійснюється перевірка стану ведення  документації  за  зверненнями громадян  в закладах освіти, підпорядкованих управлінню освіти.  Так, відповідно до річного плану роботи управління освіти на 2017 рік у травні 2017 було проведено перевірку 13 закладів освіти. В листопаді 2018 року перевірено  6 закладів освіти (наказ управління освіти від 23.11.2018  №633)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исновки за підсумками перевірок заслуховуються, як правило, на нарадах керівників  закладів  освіт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а  12 місяців 201</w:t>
      </w:r>
      <w:r>
        <w:rPr>
          <w:sz w:val="24"/>
          <w:lang w:val="ru-RU"/>
        </w:rPr>
        <w:t xml:space="preserve">8 </w:t>
      </w:r>
      <w:r>
        <w:rPr>
          <w:sz w:val="24"/>
        </w:rPr>
        <w:t xml:space="preserve">року в управлінні освіти  було розглянуто </w:t>
      </w:r>
      <w:r>
        <w:rPr>
          <w:sz w:val="24"/>
          <w:lang w:val="ru-RU"/>
        </w:rPr>
        <w:t>67</w:t>
      </w:r>
      <w:r>
        <w:rPr>
          <w:sz w:val="24"/>
        </w:rPr>
        <w:t xml:space="preserve"> звернень  громадян, з них </w:t>
      </w:r>
      <w:r>
        <w:rPr>
          <w:sz w:val="24"/>
          <w:lang w:val="ru-RU"/>
        </w:rPr>
        <w:t>21</w:t>
      </w:r>
      <w:r>
        <w:rPr>
          <w:sz w:val="24"/>
        </w:rPr>
        <w:t xml:space="preserve"> начальником управління під час особистого прийому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а підсумками розгляду позитивне рішення прийнято у 4</w:t>
      </w:r>
      <w:r>
        <w:rPr>
          <w:b/>
          <w:sz w:val="24"/>
        </w:rPr>
        <w:t xml:space="preserve"> </w:t>
      </w:r>
      <w:r>
        <w:rPr>
          <w:sz w:val="24"/>
        </w:rPr>
        <w:t xml:space="preserve">випадках, надано  роз’яснення з приводу  </w:t>
      </w:r>
      <w:r>
        <w:rPr>
          <w:sz w:val="24"/>
          <w:lang w:val="ru-RU"/>
        </w:rPr>
        <w:t>62</w:t>
      </w:r>
      <w:r>
        <w:rPr>
          <w:b/>
          <w:sz w:val="24"/>
        </w:rPr>
        <w:t xml:space="preserve">  </w:t>
      </w:r>
      <w:r>
        <w:rPr>
          <w:sz w:val="24"/>
        </w:rPr>
        <w:t xml:space="preserve">звернень,  відмовлено в 1 випадку. 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 xml:space="preserve">За звітний період  2017 року в управлінні освіти було розглянуто 41 звернення громадян, з них 14 під час особистого прийому. 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Позитивне  рішення  за результатами розгляду прийнято в 1 випадку,  у  40  випадках  заявникам  надано  роз’яснення.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За тематикою звернення за звітний період  2014 та 2013 років  можна розподілити наступним чином:</w:t>
      </w:r>
    </w:p>
    <w:p>
      <w:pPr>
        <w:pStyle w:val="TextBody"/>
        <w:ind w:firstLine="840"/>
        <w:rPr/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  <w:tab/>
        <w:tab/>
        <w:t xml:space="preserve">  У 2018 році</w:t>
        <w:tab/>
        <w:t xml:space="preserve">                 У 2017 році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З питань покращення житлових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мов зареєстровано</w:t>
        <w:tab/>
        <w:tab/>
        <w:tab/>
        <w:t xml:space="preserve">    3 звернення                  2 звернення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2. З   питань працевлаштування                                  </w:t>
      </w:r>
    </w:p>
    <w:p>
      <w:pPr>
        <w:pStyle w:val="TextBody"/>
        <w:ind w:left="360" w:hanging="0"/>
        <w:rPr/>
      </w:pPr>
      <w:r>
        <w:rPr>
          <w:sz w:val="24"/>
        </w:rPr>
        <w:t>громадян                                                     4 звернення                  5 звернень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. З питань конфліктних ситуацій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закладах освіти                                      16 звернень                 8 звернень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 З питань оплати праці                           3 звернення                 1 звернення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5.З питань функціонування закладів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освіти                                                          30 звернень</w:t>
        <w:tab/>
        <w:t xml:space="preserve">                 14 звернень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6. З питань дотримання  вимог 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 xml:space="preserve">законодавства про освіту                        2 звернення                  2 звернення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З інших питань                                      9 звернень                    9  звернень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сього:                                                      67 звернень                  41 зверненн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>Отже, аналізуючи тематику звернень за 2017 та 2018  роки слід зазначити,  що порівняно з 2017 роком у 2018 році кількість звернень громадян з питань  конфліктних ситуацій в закладах освіти збільшилась в 2 рази з 8 у 2017 році  до 16 випадків у 2018, з питань функціонування закладів освіти (з 14 до 30 випадків), не значне зменшення кількості звернень  зареєстровано з питань працевлаштування громадян (з 5 до 4 випадків), незначне збільшення зафіксовано з питань оплати праці (з 1 до 3 випадків),  з питань покращення житлових умов (з 2 до 3 випадків). Однакову кількість звернень у 2017 та в 2018 роках  зареєстровано  з питань дотримання законодавства про освіту (9) та з інших питань (2 випадки).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Щодо категорій осіб, які звернулися в управління  освіти  можна відзначити,  що у  2018 році 61 % від загальної кількості тих, хто звернулися – це батьки учнів, вихованців, 19% становлять працівники закладів освіти,  6% - безробітні, 4 % -  пенсіонери,  решту 10, % становлять, працівники інших міських установ та організацій.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 xml:space="preserve">За цей же період 2017 року ці цифри складали,  відповідно, 54%.(батьки учнів, вихованців),15% - (працівники закладів освіти), 10%(безробітні), 2,4 % (пенсіонери), 15% (працівники інших міських установ, організацій).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Таким чином,  можна відзначити,  що порівняно зі звітним періодом 2017 року у  2018 році на 7 % збільшилась кількість звернень від батьків учнів та вихованців, на 4%  від  працівники закладів освіти, на 2% від безробітних, на 1,6% від пенсіонерів. Разом з тим у 2018 році на 5% знизився  відсоток звернень від  працівників  інших міських установ, організацій.</w:t>
      </w:r>
    </w:p>
    <w:p>
      <w:pPr>
        <w:pStyle w:val="TextBody"/>
        <w:ind w:left="5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У 2018 році управлінням освіти було заплановано та проведено 4 тематичні гарячі лінії. Усних звернень громадян стосовно запропонованих для обговорення тем не надійшло.</w:t>
      </w:r>
    </w:p>
    <w:p>
      <w:pPr>
        <w:pStyle w:val="TextBody"/>
        <w:ind w:left="57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Головний спеціаліст відділу </w:t>
      </w:r>
    </w:p>
    <w:p>
      <w:pPr>
        <w:pStyle w:val="TextBody"/>
        <w:rPr>
          <w:sz w:val="24"/>
        </w:rPr>
      </w:pPr>
      <w:r>
        <w:rPr>
          <w:sz w:val="24"/>
        </w:rPr>
        <w:t>дошкільної, середньої та позашкільної освіти                                                  О.О. Осадчук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1. 01. 2019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43:00Z</dcterms:created>
  <dc:creator>OOP</dc:creator>
  <dc:description/>
  <cp:keywords/>
  <dc:language>en-US</dc:language>
  <cp:lastModifiedBy>OAP</cp:lastModifiedBy>
  <cp:lastPrinted>2019-01-15T11:01:00Z</cp:lastPrinted>
  <dcterms:modified xsi:type="dcterms:W3CDTF">2019-01-29T08:34:00Z</dcterms:modified>
  <cp:revision>23</cp:revision>
  <dc:subject/>
  <dc:title>                                                                                                Начальнику управління  освіти </dc:title>
</cp:coreProperties>
</file>