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4253" w:hanging="4253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0"/>
          <w:lang w:val="uk-UA"/>
        </w:rPr>
      </w:pPr>
      <w:r>
        <w:rPr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3" w:hanging="4253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20.4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6177228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3" w:hanging="4253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3" w:hanging="4253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0"/>
          <w:lang w:val="uk-UA"/>
        </w:rPr>
      </w:pPr>
      <w:r>
        <w:rPr>
          <w:sz w:val="16"/>
          <w:szCs w:val="10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з питань культури, науки і осві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 та молоді,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Е К О М Е Н Д А Ц І Ї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900"/>
        <w:gridCol w:w="1392"/>
        <w:gridCol w:w="1252"/>
      </w:tblGrid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 липня 2017 року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стан підготовки закладів освіти до нового навчального року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та обговоривши інформацію із зазначеного питання, враховуючи інформацію</w:t>
      </w:r>
      <w:r>
        <w:rPr>
          <w:sz w:val="28"/>
          <w:szCs w:val="28"/>
          <w:lang w:val="uk-UA"/>
        </w:rPr>
        <w:t xml:space="preserve"> департаменту освіти і науки облдержадміністрації постійна комісія обласної ради зазначає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інформації департаменту освіти і науки облдержадмі-ністрації в період підготовки закладів освіти до нового навчального року передбачається відремонтувати покрівлі у 11 загальноосвітніх навчальних закладах, перевести на електроопалення 5 закладів, здійснити ремонт систем опалення у 36 закладах, реконструкцію вузлів обліку природного газу – у 19 закладах, санацію будівель – у 12 закладах; провести поточний ремонт усіх загальноосвітніх навчальних закладі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им видається питання щодо облаштування внутрішніх туалетів та забезпечення загальноосвітніх навчальних закладів проточною водо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видатків на засадах співфінансування з обласного бюджету придбано 5 шкільних автобусів. Потреба в шкільних автобусах для загальноосвітніх навчальних закладів області складає 56 одиниц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постійна комісія обласної рад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 xml:space="preserve">департаменту освіти і науки облдержадміністрації про стан підготовки закладів освіти до нового навчального року 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 метою створення умов для навчання та розвитку дітей, збереження їх здоров'я, зміцнення матеріально-технічної бази, отримання повноцінного та якісного харчування в закладах освіти області, на виконання відповідних рішень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розвитку освіти Миколаївської області на 2017-2021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комендувати облдержадміністрації, департа-менту освіти і науки облдержадміністрації спільно з райдержадміністрація-ми, міськвиконкомами та органами місцевого самоврядування в межах повноважень провести організаційну роботу та вжити заходів щодо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Завершення в установленому порядку капітальних ремонтів, ремонтів, реконструкції, утеплення стін будівель та заміни віконних бло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міщень загальноосвітніх шкіл, шкіл-інтернатів, дошкільних навчальних закладів, професійно-технічних навчальних закладів, систем опалення, котелень, їдал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акладах освіти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овки навчальних закладів до роботи в осінньо-зимовий період, проведення заходів із реалізації програм енергозбереження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ідготовки класних кімнат, забезпечення їх утеплення, освітлення, оформлення відповідно до профілю навчання; спальних корпусів шкіл-інтернатів, учнівських  гуртожитків професійно-технічних училищ, ліцеїв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Забезпечення облаштування відсутніх внутрішніх туалетів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Ремонту їдалень та забезпечення їх меблями, посудом, холодним та гарячим проточним водопостачанням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Підготовки спортивних залів, спортмайданчиків, забезпечення спор-тивним інвентарем з урахуванням можливостей місцевих бюджетів та спонсорської допомоги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6. Завершення комплектування дошкільних, загальноосвітніх та професійно-технічних навчальних закладів педагогічними працівникам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. Забезпечення загальноосвітніх навчальних закладів підручниками в повному обсязі; оснащення (оновлення) загальноосвітніх навчальних закладів сучасними комп’ютерними комплексами, підключення до мережі Інтернет за сучасними швидкісними каналами зв’язку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організованим підвезенням до навчальних закладів усіх дітей сільської місцевості, які проживають на відстані понад 3 км від школи, та педагогічних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ровівши відповідну роботу щодо: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вірки технічного стану транспортних засобів, які будуть перевозити дітей та вжиття заходів з усунення виявлених недоліків;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поточного ремонту місцевих доріг за маршрутами шкільних автобусів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укладання договорів на перевезення учнів.</w:t>
      </w:r>
    </w:p>
    <w:p>
      <w:pPr>
        <w:pStyle w:val="23"/>
        <w:spacing w:lineRule="exact" w:line="317" w:before="0" w:after="0"/>
        <w:ind w:left="20" w:right="4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3"/>
        <w:spacing w:lineRule="exact" w:line="317" w:before="0" w:after="0"/>
        <w:ind w:left="20" w:right="40"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70650</wp:posOffset>
                </wp:positionH>
                <wp:positionV relativeFrom="paragraph">
                  <wp:posOffset>9354185</wp:posOffset>
                </wp:positionV>
                <wp:extent cx="0" cy="7435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36.55pt" to="509.5pt,79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Враховуючи відповідні рішення обласної ради з метою максимального охоплення та забезпечення збалансованого, повноцінного та якісного харчування дітей згідно з фізіологічними нормами у навчальних та </w:t>
      </w:r>
    </w:p>
    <w:p>
      <w:pPr>
        <w:pStyle w:val="23"/>
        <w:spacing w:lineRule="exact" w:line="317" w:before="0" w:after="0"/>
        <w:ind w:left="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ільних закладах області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вати облдержадміністрації спільно з райдержадміністраціями та органами місцевого самоврядування вжити заходів щодо:</w:t>
      </w:r>
    </w:p>
    <w:p>
      <w:pPr>
        <w:pStyle w:val="23"/>
        <w:spacing w:before="0" w:after="0"/>
        <w:ind w:left="2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ення заготівлі основних продуктів харчування за максимально низькими цінами, залучення спонсорської допомоги;</w:t>
      </w:r>
    </w:p>
    <w:p>
      <w:pPr>
        <w:pStyle w:val="23"/>
        <w:spacing w:before="0" w:after="0"/>
        <w:ind w:left="20" w:right="4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виділення коштів з місцевих бюджетів для забезпечення дітей у школах та дошкільних навчальних закладах питною водою гарантованої якості у достатній кількості.</w:t>
      </w:r>
    </w:p>
    <w:p>
      <w:pPr>
        <w:pStyle w:val="23"/>
        <w:spacing w:before="0" w:after="0"/>
        <w:ind w:left="20" w:right="4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pacing w:before="0" w:after="0"/>
        <w:ind w:left="20"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увати облдержадміністрації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держадміністраціям, орга-нам місцевого самоврядування створити комісії із залученням відповідних фахівців для проведення технічного обстеження будівель закладів освіти на предмет виявлення аварійності з метою запобігання руйнації приміщень та збереження життя дітей. </w:t>
      </w:r>
    </w:p>
    <w:p>
      <w:pPr>
        <w:pStyle w:val="23"/>
        <w:spacing w:before="0" w:after="0"/>
        <w:ind w:left="2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освіти і науки облдержадміністрації до 15 серпня 2017 року надати узагальнену інформацію з цього питання постійній комісії обласної ради.</w:t>
      </w:r>
    </w:p>
    <w:p>
      <w:pPr>
        <w:pStyle w:val="23"/>
        <w:spacing w:before="0" w:after="0"/>
        <w:ind w:left="2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0" w:after="0"/>
        <w:ind w:left="20"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>5. Враховуючи звернення депутата обласної ради Гладун С.М., рекомендувати облдержадміністрації спільно з Миколаївською міською радою створити спеціальну комісію з вивчення питання аварійного стану будівлі, що знаходиться за адресою пр. Миру, 16 Б, розташованої поруч з гуртожитком Миколаївського коледжу культури і мистецтв, у зв'язку з тим, що вона може нести загрозу для життя людей.</w:t>
      </w:r>
    </w:p>
    <w:p>
      <w:pPr>
        <w:pStyle w:val="23"/>
        <w:spacing w:before="0" w:after="0"/>
        <w:ind w:left="2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6. Департаменту освіти і науки облдержадміністрації надати обласній раді узагальнену інформацію про стан підготовки до нового навчального року та виконання цих рекомендацій до 15 вересня та 15 жовтня  2017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sz w:val="28"/>
          <w:szCs w:val="28"/>
          <w:lang w:val="uk-UA"/>
        </w:rPr>
        <w:t>Голова постійної комісії обласної ради                                            Н.В. Іванова</w:t>
      </w:r>
    </w:p>
    <w:p>
      <w:pPr>
        <w:pStyle w:val="Normal"/>
        <w:autoSpaceDE w:val="false"/>
        <w:ind w:right="396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right="396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Calibri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16"/>
          <w:szCs w:val="16"/>
          <w:lang w:val="uk-UA"/>
        </w:rPr>
      </w:pPr>
      <w:r>
        <w:rPr>
          <w:rFonts w:eastAsia="Calibri"/>
          <w:b/>
          <w:color w:val="000000"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9">
    <w:name w:val="Колонтитул"/>
    <w:qFormat/>
    <w:rPr/>
  </w:style>
  <w:style w:type="character" w:styleId="4">
    <w:name w:val="Основной текст (4)_"/>
    <w:qFormat/>
    <w:rPr>
      <w:rFonts w:ascii="Arial Narrow" w:hAnsi="Arial Narrow" w:cs="Arial Narrow"/>
      <w:sz w:val="30"/>
      <w:szCs w:val="3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600" w:after="0"/>
      <w:ind w:firstLine="600"/>
      <w:jc w:val="both"/>
    </w:pPr>
    <w:rPr>
      <w:rFonts w:ascii="Calibri" w:hAnsi="Calibri" w:eastAsia="Calibri" w:cs="Calibri"/>
      <w:sz w:val="26"/>
      <w:szCs w:val="26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 w:before="0" w:after="900"/>
    </w:pPr>
    <w:rPr>
      <w:rFonts w:eastAsia="Calibri"/>
      <w:sz w:val="28"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 Narrow" w:hAnsi="Arial Narrow" w:eastAsia="Calibri" w:cs="Arial Narrow"/>
      <w:sz w:val="30"/>
      <w:szCs w:val="3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2" w:before="300" w:after="300"/>
      <w:ind w:firstLine="800"/>
      <w:jc w:val="both"/>
    </w:pPr>
    <w:rPr>
      <w:rFonts w:eastAsia="Calibri"/>
      <w:b/>
      <w:bCs/>
      <w:sz w:val="28"/>
      <w:szCs w:val="28"/>
    </w:rPr>
  </w:style>
  <w:style w:type="paragraph" w:styleId="Style23">
    <w:name w:val="Цитата"/>
    <w:basedOn w:val="Normal"/>
    <w:qFormat/>
    <w:pPr>
      <w:ind w:left="-360" w:right="-573" w:firstLine="720"/>
      <w:jc w:val="both"/>
    </w:pPr>
    <w:rPr>
      <w:sz w:val="28"/>
      <w:szCs w:val="24"/>
      <w:lang w:val="uk-UA"/>
    </w:rPr>
  </w:style>
  <w:style w:type="paragraph" w:styleId="Style24">
    <w:name w:val="Знак"/>
    <w:basedOn w:val="Normal"/>
    <w:qFormat/>
    <w:pPr>
      <w:spacing w:before="60" w:after="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9:00Z</dcterms:created>
  <dc:creator>ТАТЬЯНА БИБИК</dc:creator>
  <dc:description/>
  <cp:keywords/>
  <dc:language>en-US</dc:language>
  <cp:lastModifiedBy>Anatol</cp:lastModifiedBy>
  <cp:lastPrinted>2017-07-06T14:19:00Z</cp:lastPrinted>
  <dcterms:modified xsi:type="dcterms:W3CDTF">2017-08-07T05:59:00Z</dcterms:modified>
  <cp:revision>2</cp:revision>
  <dc:subject/>
  <dc:title/>
</cp:coreProperties>
</file>