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240" w:before="0" w:after="0"/>
        <w:ind w:left="50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даток  до  наказу</w:t>
      </w:r>
    </w:p>
    <w:p>
      <w:pPr>
        <w:pStyle w:val="Normal"/>
        <w:keepNext w:val="true"/>
        <w:shd w:fill="FFFFFF" w:val="clear"/>
        <w:spacing w:lineRule="auto" w:line="240" w:before="0" w:after="0"/>
        <w:ind w:left="50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освіти</w:t>
      </w:r>
    </w:p>
    <w:p>
      <w:pPr>
        <w:pStyle w:val="Normal"/>
        <w:keepNext w:val="true"/>
        <w:shd w:fill="FFFFFF" w:val="clear"/>
        <w:spacing w:lineRule="auto" w:line="240" w:before="0" w:after="0"/>
        <w:ind w:left="50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жноукраїнської міської ради</w:t>
      </w:r>
    </w:p>
    <w:p>
      <w:pPr>
        <w:pStyle w:val="Normal"/>
        <w:keepNext w:val="true"/>
        <w:shd w:fill="FFFFFF" w:val="clear"/>
        <w:spacing w:lineRule="auto" w:line="240" w:before="0" w:after="0"/>
        <w:ind w:left="504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ід«</w:t>
      </w:r>
      <w:r>
        <w:rPr>
          <w:rFonts w:eastAsia="Times New Roman" w:cs="Times New Roman" w:ascii="Times New Roman" w:hAnsi="Times New Roman"/>
          <w:color w:val="000000"/>
          <w:sz w:val="24"/>
          <w:szCs w:val="24"/>
          <w:u w:val="single"/>
        </w:rPr>
        <w:t xml:space="preserve">  29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      01    </w:t>
      </w:r>
      <w:r>
        <w:rPr>
          <w:rFonts w:eastAsia="Times New Roman" w:cs="Times New Roman" w:ascii="Times New Roman" w:hAnsi="Times New Roman"/>
          <w:color w:val="000000"/>
          <w:sz w:val="24"/>
          <w:szCs w:val="24"/>
        </w:rPr>
        <w:t>2018 №</w:t>
      </w:r>
      <w:r>
        <w:rPr>
          <w:rFonts w:eastAsia="Times New Roman" w:cs="Times New Roman" w:ascii="Times New Roman" w:hAnsi="Times New Roman"/>
          <w:color w:val="000000"/>
          <w:sz w:val="24"/>
          <w:szCs w:val="24"/>
          <w:u w:val="single"/>
        </w:rPr>
        <w:t xml:space="preserve">  63</w:t>
      </w:r>
    </w:p>
    <w:p>
      <w:pPr>
        <w:pStyle w:val="Normal"/>
        <w:keepNext w:val="true"/>
        <w:shd w:fill="FFFFFF" w:val="clear"/>
        <w:spacing w:lineRule="auto" w:line="240" w:before="240" w:after="2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true"/>
        <w:shd w:fill="FFFFFF" w:val="clear"/>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w:t>
      </w:r>
      <w:r>
        <w:rPr>
          <w:rFonts w:eastAsia="Times New Roman" w:cs="Times New Roman" w:ascii="Times New Roman" w:hAnsi="Times New Roman"/>
          <w:color w:val="000000"/>
          <w:sz w:val="24"/>
          <w:szCs w:val="24"/>
          <w:lang w:val="ru-RU"/>
        </w:rPr>
        <w:br/>
      </w:r>
      <w:r>
        <w:rPr>
          <w:rFonts w:eastAsia="Times New Roman" w:cs="Times New Roman" w:ascii="Times New Roman" w:hAnsi="Times New Roman"/>
          <w:color w:val="000000"/>
          <w:sz w:val="24"/>
          <w:szCs w:val="24"/>
        </w:rPr>
        <w:t>призначення на посаду  директора інклюзивно – ресурсного центру  міста Южноукраїнська</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1. Цей Порядок визначає механізм призначення на посаду директора інклюзивно – ресурсного центру комунальної форми власності (далі —  ІРЦ).</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2. Керівником ІРЦ може бути особа, яка є громадянином України, вільно володіє державною мовою та має вищу  освіту на рівні спеціаліста або магістра за спеціальністю «Спеціальна освіта», «Корекційна освіта», «Дефектологія», «Психологія», стаж педагогічної роботи не менше п'яти років за фахом, високі моральні якості та стан здоров’я, що дозволяє виконувати професійні обов’язки.</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значення  директора інклюзивно – ресурсного центру здійснюється міським головою за поданням управління освіти Южноукраїнської  міської ради  до сфери  якого належить  ІРЦ за результатами конкурсного відбору, що проводиться відповідно до цього Порядк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ідставою для проведення конкурсного відбору є наказ управління освіти Южноукраїнської міської ради.</w:t>
      </w:r>
      <w:r>
        <w:rPr>
          <w:rFonts w:eastAsia="Times New Roman" w:cs="Times New Roman" w:ascii="Times New Roman" w:hAnsi="Times New Roman"/>
          <w:b/>
          <w:color w:val="000000"/>
          <w:sz w:val="24"/>
          <w:szCs w:val="24"/>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Підставами для прийняття відповідного рішення є:</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орення нового закладу;</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наявність вакантної посади директора інклюзивно – ресурсного центру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прийняття рішення щодо припинення (розірвання) трудового договору (контракту) з директором інклюзивно – ресурсного центру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5. Рішення та оголошення про проведення конкурсного відбору оприлюднюються в місцевих засобах масової інформації, на офіційних веб-сайтах міста, сайті управління освіти Южноукраїнської  міської  ради  та  ІРЦ (в разі наявності такого  веб-сайту) не пізніше ніж за один місяць до початку проведення конкурсного відбор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голошенні про проведення конкурсного відбору зазначаються:</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 і місцезнаходження навчального заклад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 посади та умови оплати прац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кваліфікаційні вимоги до претендентів на посаду  директора ІРЦ (далі — претенденти);</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лік документів, які необхідно подати для участі в конкурсному відборі, та строк їх подання;</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ісце та етапи проведення конкурсного відбор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голошенні може міститися додаткова інформація, що не суперечить законодавств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ля проведення конкурсного відбору управління освіти Южноукраїнської  міської  ради утворює конкурсну комісію, до складу якої включаються представники засновника, управління освіти, батьківської громадськості, заступник  міського  голови (за погодженням). 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 в тому числі департаменту освіти і науки   Миколаївської обласної державної  адміністрації, Миколаївського інституту післядипломної  педагогічної  освіти</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Засідання конкурсної комісії вважається правоможним, якщо на ньому присутні не менше двох третин усіх членів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онкурсний відбір полягає 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данні претендентом документів, що підтверджують відповідність кваліфікаційним вимогам;</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данні претендентом мотиваційного листа і перспективного плану розвитку  ІРЦ та проведенні ним відкритої публічної презентації;</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анні претендентом відгуків, рекомендаційних  листів, інших структур, громадських утворень (в тому числі із останнього місця роботи);</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ивченні конкурсною комісією поданих документів, мотиваційного листа і перспективного плану розвитку  ІРЦ;</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оходження  претендентом  універсального  тестування на  знання  законодавства, психології  та  менеджменту управління.</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Вивчення конкурсною комісією поданих документів, мотиваційного листа і перспективного плану розвитку  ІРЦ не може здійснюватися більш як п’ять робочих днів.</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8. Конкурсна комісія протягом одного робочого дня після завершення вивчення поданих документів, мотиваційного листа і перспективного плану розвитку  ІРЦ надає претендентам та органу, що здійснює конкурсний відбір, висновок щодо результатів конкурсного відбор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жен претендент може надати обґрунтовані заперечення щодо висновку до управління освіти Южноукраїнської  міської  ради  не пізніше ніж через п’ять робочих днів з дати його отримання.</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собі, яка  працювала в даному  закладі і звільнена в зв’язку із закінченням контракту та не  мала за весь  час  роботи дисциплінарних  та  адміністративних стягнень та  подала конкурсні документи  на новий термін, надається переважне  право на визначення переможцем конкурсу на наступний термін.</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На підставі висновку та заперечень (за наявності), зазначених у пункті 8 цього Порядку, не раніше ніж через п’ять робочих днів та не пізніше ніж через 10 робочих днів з дати їх отримання управління освіти Южноукраїнської  міської  ради укладає контракт</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з визначеним конкурсною комісією претендентом з дотриманням вимог законодавства про працю на термін 3 роки. Дострокове розірвання контракту  можливе лише на основі рішень суду.</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11. Конкурсний відбір визнається таким, що не відбувся, в разі, коли:</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сутні заяви про участь у конкурсному відборі;</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оден з претендентів не пройшов конкурсного відбор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ною комісією не визначено претендента.</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Підставою для визнання конкурсного відбору таким, що не відбувся, є наказ управління освіти Южноукраїнської  міської  ради.</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що конкурсний відбір не відбувся, проводиться повторний конкурсний відбір відповідно до цього Порядк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ідсумкове  засідання конкурсної  комісії по оголошенню результатів  конкурсу  проводиться з обов’язковою аудіо та відеофіксацією.</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4"/>
          <w:szCs w:val="24"/>
        </w:rPr>
        <w:t>13. Результати конкурсного відбору оприлюднюються в місцевих засобах масової інформації, на офіційних веб-сайтах міста, управління освіти Южноукраїнської  міської  ради  та  інклюзивно – ресурсного центру (в разі наявності такого  веб-сайту).</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Методичне забезпечення проведення конкурсного відбору здійснює управління освіти Южноукраїнської  міської  ради.</w:t>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ступник  начальника управління </w:t>
        <w:tab/>
        <w:tab/>
        <w:tab/>
        <w:t xml:space="preserve">                  О.М.Пузир</w:t>
        <w:tab/>
        <w:tab/>
        <w:tab/>
        <w:tab/>
        <w:tab/>
        <w:tab/>
        <w:tab/>
        <w:tab/>
        <w:tab/>
        <w:tab/>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2"/>
      <w:headerReference w:type="first" r:id="rId3"/>
      <w:type w:val="nextPage"/>
      <w:pgSz w:w="11906" w:h="16838"/>
      <w:pgMar w:left="2340" w:right="746"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1:00Z</dcterms:created>
  <dc:creator>Олег</dc:creator>
  <dc:description/>
  <cp:keywords/>
  <dc:language>en-US</dc:language>
  <cp:lastModifiedBy>Наталья Ивановна</cp:lastModifiedBy>
  <cp:lastPrinted>2018-01-29T09:35:00Z</cp:lastPrinted>
  <dcterms:modified xsi:type="dcterms:W3CDTF">2018-01-29T12:44:00Z</dcterms:modified>
  <cp:revision>22</cp:revision>
  <dc:subject/>
  <dc:title>ПОРЯДОК </dc:title>
</cp:coreProperties>
</file>