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/>
      </w:pPr>
      <w:r>
        <w:rPr/>
        <w:t xml:space="preserve">  </w:t>
      </w:r>
      <w:r>
        <w:rPr/>
        <w:object w:dxaOrig="753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1018887091" r:id="rId2"/>
        </w:objec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К Р А Ї Н А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ОУКРАЇНСЬКА МІСЬКА РАДА МИКОЛАЇВСЬКОЇ ОБЛАСТІ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Н А К А З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10» ____</w:t>
            </w:r>
            <w:r>
              <w:rPr>
                <w:u w:val="single"/>
              </w:rPr>
              <w:t>09</w:t>
            </w:r>
            <w:r>
              <w:rPr/>
              <w:t xml:space="preserve">____ 2018                                                             № </w:t>
            </w:r>
            <w:r>
              <w:rPr>
                <w:u w:val="single"/>
              </w:rPr>
              <w:t>485</w:t>
            </w:r>
          </w:p>
          <w:p>
            <w:pPr>
              <w:pStyle w:val="Normal"/>
              <w:jc w:val="center"/>
              <w:rPr>
                <w:spacing w:val="44"/>
                <w:sz w:val="16"/>
              </w:rPr>
            </w:pPr>
            <w:r>
              <w:rPr/>
              <w:t xml:space="preserve">м. Южноукраїнськ </w:t>
            </w:r>
          </w:p>
          <w:p>
            <w:pPr>
              <w:pStyle w:val="Normal"/>
              <w:ind w:right="459" w:hanging="0"/>
              <w:jc w:val="center"/>
              <w:rPr>
                <w:spacing w:val="44"/>
                <w:sz w:val="16"/>
              </w:rPr>
            </w:pPr>
            <w:r>
              <w:rPr>
                <w:spacing w:val="44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2700</wp:posOffset>
                </wp:positionV>
                <wp:extent cx="5935980" cy="43180"/>
                <wp:effectExtent l="635" t="1270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pt;width:467.35pt;height:3.35pt" coordorigin="19,20" coordsize="9347,67">
                <v:line id="shape_0" from="19,20" to="9366,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87" to="9350,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302" w:hRule="atLeast"/>
        </w:trPr>
        <w:tc>
          <w:tcPr>
            <w:tcW w:w="4786" w:type="dxa"/>
            <w:tcBorders/>
          </w:tcPr>
          <w:p>
            <w:pPr>
              <w:pStyle w:val="Rvps61"/>
              <w:spacing w:before="0" w:after="0"/>
              <w:ind w:left="0" w:righ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ереліку інформації, що підлягає оприлюдненню у формі відкритих даних, розпорядником якої є управління освіти Южноукраїнської міської ради та Положення про набори даних, які підлягають оприлюдненню у формі відкритих даних на офіційному веб-сайті управління освіти Южноукраїнської міської ради та на його веб-сторінці на Єдиному державному веб-порталі відкритих даних Южноукраїнської міської ради</w:t>
            </w:r>
          </w:p>
        </w:tc>
      </w:tr>
    </w:tbl>
    <w:p>
      <w:pPr>
        <w:pStyle w:val="Rvps61"/>
        <w:spacing w:before="0" w:after="0"/>
        <w:ind w:left="0" w:right="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Rvps61"/>
        <w:ind w:left="0" w:right="71" w:firstLine="709"/>
        <w:jc w:val="both"/>
        <w:rPr>
          <w:lang w:val="uk-UA"/>
        </w:rPr>
      </w:pPr>
      <w:r>
        <w:rPr>
          <w:lang w:val="uk-UA"/>
        </w:rPr>
        <w:t>Відповідно до ст.ст.13-15 Закону України «Про доступ до публічної інформації» від 13 січня 2011 року № 2939-VI, пункту 2 постанови Кабінету Міністрів України від 21 жовтня 2015 року № 835 «Про затвердження Положення про набори даних, які підлягають оприлюдненню у формі відкритих даних», із змінами, внесеними згідно з постановою Кабінету Міністрів України від 20.12.2017 № 1100</w:t>
      </w:r>
    </w:p>
    <w:p>
      <w:pPr>
        <w:pStyle w:val="Normal"/>
        <w:jc w:val="both"/>
        <w:rPr/>
      </w:pPr>
      <w:r>
        <w:rPr/>
        <w:t>НАКАЗУЮ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Затвердити Перелік інформації, що підлягає оприлюдненню у формі відкритих даних, розпорядником якої є управління освіти Южноукраїнської міської ради (додаток №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Затвердити Положення про набори даних, які підлягають оприлюдненню  у формі відкритих даних на офіційному веб-сайті управління освіти Южноукраїнської міської ради та на його веб-сторінці на Єдиному державному веб-порталі відкритих даних (додаток №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Головному спеціалісту-юрисконсульту відділу договірної, правової та кадрової діяльності управління освіти Южноукраїнської міської ради (Малютенко) довести даний наказ до керівників структурних підрозділів управління освіти Южноукраїнської міської р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Фахівцю (інженеру) групи з централізованого господарського обслуговування закладів і установи освіти управління освіти Южноукраїнської міської ради (Брикін) оприлюднити даний наказ на офіційному веб-сайті управління освіти Южноукраїнської міської р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каз управління освіти Южноукраїнської міської ради від 19.08.2016 року №314 «Про затвердження Переліку інформації, що підлягає оприлюдненню у формі відкритих даних, розпорядником якої є управління освіти та Положення про набори даних, які підлягають оприлюдненню у формі відкритих даних на офіційному веб-сайті управління освіти Южноукраїнської міської ради та на його веб-сторінці на Єдиному державному веб-порталі відкритих даних Южноукраїнської міської ради» вважати таким, що втратив чинні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Контроль за виконанням даного наказу залишаю за собо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                                                                                    Ю.М. Сінч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алютенко</w:t>
      </w:r>
    </w:p>
    <w:p>
      <w:pPr>
        <w:pStyle w:val="Normal"/>
        <w:rPr/>
      </w:pPr>
      <w:r>
        <w:rPr/>
        <w:t>5-53-28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/>
        <w:t>Додаток №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до наказу управління освіти</w:t>
        <w:tab/>
        <w:tab/>
        <w:tab/>
        <w:tab/>
        <w:tab/>
        <w:tab/>
        <w:tab/>
        <w:t xml:space="preserve">                 Южноукраїнської міської рад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від «10»__09__201</w:t>
      </w:r>
      <w:r>
        <w:rPr>
          <w:lang w:val="ru-RU"/>
        </w:rPr>
        <w:t>8</w:t>
      </w:r>
      <w:r>
        <w:rPr/>
        <w:t xml:space="preserve"> року за №</w:t>
      </w:r>
      <w:r>
        <w:rPr>
          <w:u w:val="single"/>
        </w:rPr>
        <w:t>48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лік інформації,</w:t>
      </w:r>
    </w:p>
    <w:p>
      <w:pPr>
        <w:pStyle w:val="Normal"/>
        <w:jc w:val="center"/>
        <w:rPr/>
      </w:pPr>
      <w:r>
        <w:rPr/>
        <w:t>що підлягає оприлюдненню у формі відкритих даних,</w:t>
      </w:r>
    </w:p>
    <w:p>
      <w:pPr>
        <w:pStyle w:val="Normal"/>
        <w:jc w:val="center"/>
        <w:rPr/>
      </w:pPr>
      <w:r>
        <w:rPr/>
        <w:t>розпорядником якої є управління освіти</w:t>
      </w:r>
    </w:p>
    <w:p>
      <w:pPr>
        <w:pStyle w:val="Normal"/>
        <w:jc w:val="center"/>
        <w:rPr/>
      </w:pPr>
      <w:r>
        <w:rPr/>
        <w:t>Южноукраїнської міської рад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340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інформації, що підлягає оприлюдненню у формі відкритих да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набору да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ова особа, що відповідає за підготовку, актуальність та достовірність інформ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ість онов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ідник управління освіти Южноукраїнської міської ради та закладів освіти, які підпорядковані управлінню освіти, у тому числі їх ідентифікаційних кодів, офіційних веб-сайтів, адрес електронної пошти, телефонів та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(X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ютенко А.А., головний спеціаліст-юрисконсульт відділу договірної, правової та кадрової діяльності управління освіти Южноукраї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 п'яти робочих днів з дня внесення змі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ція про організаційну структуру управління осві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жноукраї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(X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ютенко А.А., головний спеціаліст-юрисконсульт відділу договірної, правової та кадрової діяльності управління освіти</w:t>
            </w:r>
          </w:p>
          <w:p>
            <w:pPr>
              <w:pStyle w:val="Normal"/>
              <w:jc w:val="center"/>
              <w:rPr/>
            </w:pPr>
            <w:r>
              <w:rPr/>
              <w:t>Южноукраї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 п'яти робочих днів з дня внесення змі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іти про виконання паспортів бюджетних програм місцев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(X), XLS(X) аб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D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ва М.А., головний бухгалтер управління освіти Южноукраї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, до 15 числа наступного за звітн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іти, в тому числі щодо задоволення запитів на інформац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(X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рівники структурних підрозділів управління, головний спеціаліст-юрисконсульт відділу договірної, правової та кадрової діяльності управління освіти </w:t>
            </w:r>
          </w:p>
          <w:p>
            <w:pPr>
              <w:pStyle w:val="Normal"/>
              <w:jc w:val="center"/>
              <w:rPr/>
            </w:pPr>
            <w:r>
              <w:rPr/>
              <w:t>Малютенко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, до 15 числа наступного за звітн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и, що затверджуються та підлягають оприлюдненню відповідно до закону управлінням освіти Южноукраїнської міської р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(X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и структурних підрозділів управління осві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вний спеціаліст-юрисконсульт відділу договірної, правової та кадрової діяльності управління освіти </w:t>
            </w:r>
          </w:p>
          <w:p>
            <w:pPr>
              <w:pStyle w:val="Normal"/>
              <w:jc w:val="center"/>
              <w:rPr/>
            </w:pPr>
            <w:r>
              <w:rPr/>
              <w:t>Малютенко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 п'яти робочих днів з дня внесення змі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укладених договорів, укладені договори, інші правочини, додатки, додаткові угоди та</w:t>
            </w:r>
          </w:p>
          <w:p>
            <w:pPr>
              <w:pStyle w:val="Normal"/>
              <w:jc w:val="center"/>
              <w:rPr/>
            </w:pPr>
            <w:r>
              <w:rPr/>
              <w:t>інші матеріали до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C(X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ютенко А.А., головний спеціаліст-юрисконсульт відділу договірної, правової та кадрової діяльності управління освіти</w:t>
            </w:r>
          </w:p>
          <w:p>
            <w:pPr>
              <w:pStyle w:val="Normal"/>
              <w:jc w:val="center"/>
              <w:rPr/>
            </w:pPr>
            <w:r>
              <w:rPr/>
              <w:t>Южноукраї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, до 15 числа наступного за звітн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і акти, акти індивідуальної дії (крім внутрішньоорганізаційних), прийняті управлінням освіти Южноукраїнської міської ради, проекти рішень, що підлягають обговоренню, інформація, визначена законодавством про засади регуляторної полі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(X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и структурних підрозділів управління освіти</w:t>
            </w:r>
          </w:p>
          <w:p>
            <w:pPr>
              <w:pStyle w:val="Normal"/>
              <w:jc w:val="center"/>
              <w:rPr/>
            </w:pPr>
            <w:r>
              <w:rPr/>
              <w:t>Южноукраї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 п'яти робочих днів з дня внесення змі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риміщень, що передані в оренду чи інше право користування (з даними про умови передачі об'єктів в орен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(X)</w:t>
            </w:r>
          </w:p>
          <w:p>
            <w:pPr>
              <w:pStyle w:val="Normal"/>
              <w:jc w:val="center"/>
              <w:rPr/>
            </w:pPr>
            <w:r>
              <w:rPr/>
              <w:t>або</w:t>
            </w:r>
          </w:p>
          <w:p>
            <w:pPr>
              <w:pStyle w:val="Normal"/>
              <w:jc w:val="center"/>
              <w:rPr/>
            </w:pPr>
            <w:r>
              <w:rPr/>
              <w:t>XLS(X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ділу договірної, правової та кадрової діяльності </w:t>
            </w:r>
          </w:p>
          <w:p>
            <w:pPr>
              <w:pStyle w:val="Normal"/>
              <w:jc w:val="center"/>
              <w:rPr/>
            </w:pPr>
            <w:r>
              <w:rPr/>
              <w:t>управління освіти Южноукраїн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Підгурськ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 п'яти робочих днів з дня внесення змі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нформація про систему обліку, види інформації, яка зберігається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інні освіти </w:t>
            </w:r>
          </w:p>
          <w:p>
            <w:pPr>
              <w:pStyle w:val="Normal"/>
              <w:jc w:val="center"/>
              <w:rPr/>
            </w:pPr>
            <w:r>
              <w:rPr/>
              <w:t>Южноукраї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(X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и структурних підрозділів управління освіти Южноукраїнської міської ради, головний спеціаліст відділу дошкільної, середньої та позашкільної освіти управління освіти Южноукраї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 п'яти робочих днів з дня внесення змін</w:t>
            </w:r>
          </w:p>
        </w:tc>
      </w:tr>
      <w:tr>
        <w:trPr>
          <w:trHeight w:val="2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латура справ управління освіти Южноукраї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(X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и структурних підрозділів управління освіти Южноукраїнської міської ради, головний спеціаліст відділу дошкільної, середньої та позашкільної освіти управління освіти Южноукраї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, до 15 числа наступного за звітн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єстр (перелік) наборів відкритих даних управління освіти </w:t>
            </w:r>
          </w:p>
          <w:p>
            <w:pPr>
              <w:pStyle w:val="Normal"/>
              <w:jc w:val="center"/>
              <w:rPr/>
            </w:pPr>
            <w:r>
              <w:rPr/>
              <w:t>Южноукраї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(X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и структурних підрозділів управління,</w:t>
            </w:r>
          </w:p>
          <w:p>
            <w:pPr>
              <w:pStyle w:val="Normal"/>
              <w:jc w:val="center"/>
              <w:rPr/>
            </w:pPr>
            <w:r>
              <w:rPr/>
              <w:t>головний спеціаліст-юрисконсульт відділу договірної, правової та кадрової діяльності управління освіти</w:t>
            </w:r>
          </w:p>
          <w:p>
            <w:pPr>
              <w:pStyle w:val="Normal"/>
              <w:jc w:val="center"/>
              <w:rPr/>
            </w:pPr>
            <w:r>
              <w:rPr/>
              <w:t>Южноукраїн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лютенко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у, до 15 числа наступного за звітни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                                                                                    Ю.М. Сінчук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 xml:space="preserve">Додаток №2 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до наказу управління освіти</w:t>
        <w:tab/>
        <w:tab/>
        <w:t xml:space="preserve">       Южноукраїнської міської ради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від «10»__09_2018 року за №</w:t>
      </w:r>
      <w:r>
        <w:rPr>
          <w:u w:val="single"/>
        </w:rPr>
        <w:t>48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/>
      </w:pPr>
      <w:r>
        <w:rPr/>
        <w:t>про набори даних, які підлягають оприлюдненню  у формі відкритих даних</w:t>
      </w:r>
    </w:p>
    <w:p>
      <w:pPr>
        <w:pStyle w:val="Normal"/>
        <w:jc w:val="center"/>
        <w:rPr/>
      </w:pPr>
      <w:r>
        <w:rPr/>
        <w:t>на офіційному веб-сайті управління освіти Южноукраїнської міської ради та на його веб-сторінці на Єдиному державному веб-порталі відкритих да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Це Положення визначає вимоги до формату і структури наборів даних, що підлягають оприлюдненню у формі відкритих даних, періодичність оновлення та порядок їх оприлюднення, а також перелік таких наборів даних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Оприлюднення наборів даних у формі відкритих даних здійснюється за такими принцип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/>
        <w:t>відкритість за замовчуванн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/>
        <w:t>оперативність і чіткі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/>
        <w:t>доступність і використ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/>
        <w:t>порівнянність та інтероперабельні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/>
        <w:t>покращене урядування і залучення громадя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/>
        <w:t>інклюзивний розвиток та іннов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Терміни, що використовуються в цьому Положенні, маютьтаке значення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/>
        <w:t>- відкритий формат - формат даних, незалежний від платформи та доступний без обмежень, які перешкоджають його повторному використанню;</w:t>
      </w:r>
    </w:p>
    <w:p>
      <w:pPr>
        <w:pStyle w:val="Normal"/>
        <w:ind w:firstLine="709"/>
        <w:jc w:val="both"/>
        <w:rPr/>
      </w:pPr>
      <w:r>
        <w:rPr/>
        <w:t>- інтерфейс прикладного програмування (server-side Web АРІ ) — набір готових функцій, що надається у вигляді сервісу для використання у зовнішніх прикладних програмах для забезпечення динамічного доступу до наборів даних;</w:t>
      </w:r>
    </w:p>
    <w:p>
      <w:pPr>
        <w:pStyle w:val="Normal"/>
        <w:ind w:firstLine="708"/>
        <w:jc w:val="both"/>
        <w:rPr/>
      </w:pPr>
      <w:r>
        <w:rPr/>
        <w:t>- набір даних — електронний документ, який містить відкриті дані та складається із структурованої сукупності однорідних значень (записів), включає поля даних та метаінформацію про них;</w:t>
      </w:r>
    </w:p>
    <w:p>
      <w:pPr>
        <w:pStyle w:val="Normal"/>
        <w:ind w:firstLine="708"/>
        <w:jc w:val="both"/>
        <w:rPr/>
      </w:pPr>
      <w:r>
        <w:rPr/>
        <w:t>- оприлюднення набору даних — розміщення та оновлення розпорядником інформації наборів даних на офіційному веб-сайті розпорядника інформації або на Єдиному державному веб-порталі відкритих даних та забезпечення доступу до наборів даних за допомогою інтерфейсу прикладного програмування;</w:t>
      </w:r>
    </w:p>
    <w:p>
      <w:pPr>
        <w:pStyle w:val="Normal"/>
        <w:ind w:firstLine="708"/>
        <w:jc w:val="both"/>
        <w:rPr/>
      </w:pPr>
      <w:r>
        <w:rPr/>
        <w:t>- паспорт набору даних — сукупність основних параметрів набору даних для його ідентифікації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3. Структурні підрозділи управління освіти Южноукраїнської міської ради згідно з цим Положенням оприлюднюють у формі відкритих даних набір даних, визначений у переліку наборів даних, які підлягають оприлюдненню у формі відкритих даних, згідно з додатком №1 до цього наказу, а також будь-які інші наявні дані, що відповідають визначенню публічної інформації у формі відкритих даних.</w:t>
      </w:r>
    </w:p>
    <w:p>
      <w:pPr>
        <w:pStyle w:val="Normal"/>
        <w:ind w:firstLine="708"/>
        <w:jc w:val="both"/>
        <w:rPr/>
      </w:pPr>
      <w:r>
        <w:rPr/>
        <w:t xml:space="preserve">4. Набори даних оприлюднюються та регулярно оновлюються відповідальними особами з питань доступу до публічної інформації структурних підрозділів управління освіти Южноукраїнської міської ради та фахівцем (інженером) групи з централізованого господарського обслуговування закладів і установ освіти управління освіти Южноукраїнської міської ради на офіційному веб-сайті управління освіти Южноукраїнської міської ради та на веб-сторінці управління освіти Южноукраїнської міської ради на Єдиному державному веб-порталі відкритих даних </w:t>
      </w:r>
      <w:r>
        <w:rPr>
          <w:lang w:val="en-US"/>
        </w:rPr>
        <w:t>DAT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 (https://data.gov.ua).</w:t>
      </w:r>
    </w:p>
    <w:p>
      <w:pPr>
        <w:pStyle w:val="Normal"/>
        <w:ind w:firstLine="708"/>
        <w:jc w:val="both"/>
        <w:rPr/>
      </w:pPr>
      <w:r>
        <w:rPr/>
        <w:t>5. Для забезпечення доступу до публічної інформації структурні підрозділи управління освіти Южноукраїнської міської рад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-</w:t>
      </w:r>
      <w:r>
        <w:rPr/>
        <w:t xml:space="preserve"> можуть здійснювати оприлюднення наборів даних, які не включені до переліку, якщо інше не передбачено Законом України «Про доступ до публічної інформації», у разі високого суспільного інтересу до таких даних (високої частоти їх запитування; за результатами опитування громадської думки; наявності інших обставин);</w:t>
      </w:r>
    </w:p>
    <w:p>
      <w:pPr>
        <w:pStyle w:val="Normal"/>
        <w:ind w:firstLine="708"/>
        <w:jc w:val="both"/>
        <w:rPr/>
      </w:pPr>
      <w:r>
        <w:rPr/>
        <w:t>- оприлюднюють та регулярно оновлюють на Єдиному державному веб-порталі відкритих даних DATA.GOV.UA (</w:t>
      </w:r>
      <w:hyperlink r:id="rId4">
        <w:r>
          <w:rPr>
            <w:rStyle w:val="InternetLink"/>
          </w:rPr>
          <w:t>https://data.gov.ua</w:t>
        </w:r>
      </w:hyperlink>
      <w:r>
        <w:rPr/>
        <w:t>) набори даних, що перебувають у його володінні.</w:t>
      </w:r>
    </w:p>
    <w:p>
      <w:pPr>
        <w:pStyle w:val="Normal"/>
        <w:ind w:firstLine="708"/>
        <w:jc w:val="both"/>
        <w:rPr/>
      </w:pPr>
      <w:r>
        <w:rPr/>
        <w:t>6. На сторінці кожного набору даних на офіційному веб-сайті управління освіти Южноукраїнської міської ради відповідальні особи з питань доступу до публічної інформації структурних підрозділів управління освіти Южноукраїнської міської ради та фахівець (інженер) групи з централізованого господарського обслуговування закладів і установ освіти управління освіти Южноукраїнської міської ради розміщують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-</w:t>
        <w:tab/>
        <w:t>паспорт набору даних шляхом відображення на веб-сторінці (для перегляду за допомогою веб-браузера) та шляхом розміщення електронного документа, який може бути завантажений, або за допомогою інтерфейсу прикладного програмування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-</w:t>
        <w:tab/>
        <w:t>структура набору даних у форматі, що дає змогу їх автоматизовано обробляти електронними засобами (машинозчитування) з метою повторного використання (електронний документ, який може бути завантажений, або інтерфейс прикладного програмування)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-</w:t>
        <w:tab/>
        <w:t>набір даних в одному чи кількох форматах, визначених цим Положенням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-</w:t>
        <w:tab/>
        <w:t>форма для зворотного зв’язку користувачів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-</w:t>
        <w:tab/>
        <w:t>інформація щодо подальшого використання набору даних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-</w:t>
      </w:r>
      <w:r>
        <w:rPr>
          <w:color w:val="000000"/>
          <w:shd w:fill="FFFFFF" w:val="clear"/>
        </w:rPr>
        <w:t xml:space="preserve"> інформація про умови використання відкритої ліцензії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7. Паспорт набору даних повинен містити такі елементи:</w:t>
      </w:r>
    </w:p>
    <w:p>
      <w:pPr>
        <w:pStyle w:val="Normal"/>
        <w:ind w:firstLine="708"/>
        <w:jc w:val="both"/>
        <w:rPr/>
      </w:pPr>
      <w:r>
        <w:rPr/>
        <w:t>- ідентифікаційний номер набору даних; найменування набору даних (до 254 символів);</w:t>
      </w:r>
    </w:p>
    <w:p>
      <w:pPr>
        <w:pStyle w:val="Normal"/>
        <w:ind w:firstLine="708"/>
        <w:jc w:val="both"/>
        <w:rPr/>
      </w:pPr>
      <w:r>
        <w:rPr/>
        <w:t>- стислий опис змісту набору даних (до 4000 символів);</w:t>
      </w:r>
    </w:p>
    <w:p>
      <w:pPr>
        <w:pStyle w:val="Normal"/>
        <w:ind w:firstLine="708"/>
        <w:jc w:val="both"/>
        <w:rPr/>
      </w:pPr>
      <w:r>
        <w:rPr/>
        <w:t>- підстава та призначення збору інформації, що міститься в наборі даних;</w:t>
      </w:r>
    </w:p>
    <w:p>
      <w:pPr>
        <w:pStyle w:val="Normal"/>
        <w:ind w:firstLine="708"/>
        <w:jc w:val="both"/>
        <w:rPr/>
      </w:pPr>
      <w:r>
        <w:rPr/>
        <w:t>- відомості про мову інформації, яка міститься у наборі даних;</w:t>
      </w:r>
    </w:p>
    <w:p>
      <w:pPr>
        <w:pStyle w:val="Normal"/>
        <w:ind w:firstLine="708"/>
        <w:jc w:val="both"/>
        <w:rPr/>
      </w:pPr>
      <w:r>
        <w:rPr/>
        <w:t>- формат (формати), в якому доступний набір даних;</w:t>
      </w:r>
    </w:p>
    <w:p>
      <w:pPr>
        <w:pStyle w:val="Normal"/>
        <w:ind w:firstLine="708"/>
        <w:jc w:val="both"/>
        <w:rPr/>
      </w:pPr>
      <w:r>
        <w:rPr/>
        <w:t>- формат стиснення набору даних (за наявності такого стиснення);</w:t>
      </w:r>
    </w:p>
    <w:p>
      <w:pPr>
        <w:pStyle w:val="Normal"/>
        <w:ind w:firstLine="708"/>
        <w:jc w:val="both"/>
        <w:rPr/>
      </w:pPr>
      <w:r>
        <w:rPr/>
        <w:t>- дату і час першого оприлюднення набору даних;</w:t>
      </w:r>
    </w:p>
    <w:p>
      <w:pPr>
        <w:pStyle w:val="Normal"/>
        <w:ind w:firstLine="708"/>
        <w:jc w:val="both"/>
        <w:rPr/>
      </w:pPr>
      <w:r>
        <w:rPr/>
        <w:t>- дату і час внесення останніх змін до набору даних;</w:t>
      </w:r>
    </w:p>
    <w:p>
      <w:pPr>
        <w:pStyle w:val="Normal"/>
        <w:ind w:firstLine="708"/>
        <w:jc w:val="both"/>
        <w:rPr/>
      </w:pPr>
      <w:r>
        <w:rPr/>
        <w:t>- дату актуальності даних у наборі даних;</w:t>
      </w:r>
    </w:p>
    <w:p>
      <w:pPr>
        <w:pStyle w:val="Normal"/>
        <w:ind w:firstLine="708"/>
        <w:jc w:val="both"/>
        <w:rPr/>
      </w:pPr>
      <w:r>
        <w:rPr/>
        <w:t>- періодичність оновлення набору даних;</w:t>
      </w:r>
    </w:p>
    <w:p>
      <w:pPr>
        <w:pStyle w:val="Normal"/>
        <w:ind w:firstLine="708"/>
        <w:jc w:val="both"/>
        <w:rPr/>
      </w:pPr>
      <w:r>
        <w:rPr/>
        <w:t>- ключові слова, які відображають основний зміст набору даних;</w:t>
      </w:r>
    </w:p>
    <w:p>
      <w:pPr>
        <w:pStyle w:val="Normal"/>
        <w:jc w:val="both"/>
        <w:rPr/>
      </w:pPr>
      <w:r>
        <w:rPr/>
        <w:tab/>
        <w:t>- гіперпосилання на набір даних (електронний файл для завантаження або інтерфейс прикладного програмування);</w:t>
      </w:r>
    </w:p>
    <w:p>
      <w:pPr>
        <w:pStyle w:val="Normal"/>
        <w:ind w:firstLine="708"/>
        <w:jc w:val="both"/>
        <w:rPr/>
      </w:pPr>
      <w:r>
        <w:rPr/>
        <w:t>- гіперпосилання на структуру набору даних (електронний файл для завантаження або інтерфейс прикладного програмування);</w:t>
      </w:r>
    </w:p>
    <w:p>
      <w:pPr>
        <w:pStyle w:val="Normal"/>
        <w:ind w:firstLine="708"/>
        <w:jc w:val="both"/>
        <w:rPr/>
      </w:pPr>
      <w:r>
        <w:rPr/>
        <w:t>- відомості про розпорядника інформації, у володінні якого перебуває набір даних;</w:t>
      </w:r>
    </w:p>
    <w:p>
      <w:pPr>
        <w:pStyle w:val="Normal"/>
        <w:ind w:firstLine="708"/>
        <w:jc w:val="both"/>
        <w:rPr/>
      </w:pPr>
      <w:r>
        <w:rPr/>
        <w:t>- відомості про відповідальну особу з питань доступу до публічної інформації структурного підрозділу управління освіти Южноукраїнської міської ради, яка відповідає за оприлюднення інформації згідно із Законом України «Про доступ до публічної інформації» (далі — відповідальна особа структурного підрозділу управління освіти), та адресу її електронної пошти.</w:t>
      </w:r>
    </w:p>
    <w:p>
      <w:pPr>
        <w:pStyle w:val="Normal"/>
        <w:ind w:firstLine="708"/>
        <w:jc w:val="both"/>
        <w:rPr/>
      </w:pPr>
      <w:r>
        <w:rPr/>
        <w:t xml:space="preserve">Паспорт набору даних може також містити гіперпосилання на попередні версії набору даних, номери версій набору даних, а також інші елементи. Зразок паспорту набору даних </w:t>
      </w:r>
      <w:r>
        <w:rPr>
          <w:b/>
        </w:rPr>
        <w:t>(додаток №1)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  <w:t>8. Структура набору даних включає опис складу (елементів) набору даних, їх формат, параметри та призначення. Структура набору даних оприлюднюється у форматах XSD, JSON, CSV або інші аналогічні відкриті машиночитані формати.</w:t>
      </w:r>
    </w:p>
    <w:p>
      <w:pPr>
        <w:pStyle w:val="Normal"/>
        <w:ind w:firstLine="708"/>
        <w:jc w:val="both"/>
        <w:rPr/>
      </w:pPr>
      <w:r>
        <w:rPr/>
        <w:t>9. Для оприлюднення наборів даних використовуються такі формати: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995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дани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 даних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і дан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XT, RTF, ODT*, DOC(X), PDF (з текстовим змістом, нескановане зображення), (X)HTML*</w:t>
              <w:tab/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овані дан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DF*, XML*, JSON*, CSV*, XLS(X), ODS*, YAML*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ічні дан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F*, TIFF, JPG (JPEG)*, PNG*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еодан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PEG, MKV, AVI, FLV, MKS, MK3D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іодан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P3, WAV, MKA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Дані, розроблені з використанням програми Macromedia Flash: SWF, FLV</w:t>
      </w:r>
    </w:p>
    <w:p>
      <w:pPr>
        <w:pStyle w:val="Normal"/>
        <w:jc w:val="both"/>
        <w:rPr/>
      </w:pPr>
      <w:r>
        <w:rPr/>
        <w:tab/>
        <w:t xml:space="preserve">Архів даних: </w:t>
        <w:tab/>
        <w:t>ZIP*, 7z*, Gzip*, Bzip2*</w:t>
      </w:r>
    </w:p>
    <w:p>
      <w:pPr>
        <w:pStyle w:val="Normal"/>
        <w:ind w:firstLine="708"/>
        <w:jc w:val="both"/>
        <w:rPr/>
      </w:pPr>
      <w:r>
        <w:rPr/>
        <w:t>Геопросторові дані: GeoTIFF, SHP, DMF, MID/MIF, DXF, ХML, GeoJSON, GPX, LOC, ARINC, AIXM.</w:t>
      </w:r>
    </w:p>
    <w:p>
      <w:pPr>
        <w:pStyle w:val="Normal"/>
        <w:rPr>
          <w:sz w:val="10"/>
          <w:szCs w:val="10"/>
        </w:rPr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Під час створення нових наборів даних забезпечується використання відкритих форматів даних (формати з позначкою “*” в таблиці) та структурованих даних (формати RDF, XML, JSON, CSV).</w:t>
      </w:r>
    </w:p>
    <w:p>
      <w:pPr>
        <w:pStyle w:val="Normal"/>
        <w:ind w:firstLine="708"/>
        <w:jc w:val="both"/>
        <w:rPr/>
      </w:pPr>
      <w:r>
        <w:rPr/>
        <w:t>10. Доступ до оприлюднених наборів даних надається за допомогою інтерфейсу прикладного програмування, якщо відповідний набір даних містить великий обсяг інформації та часто оновлюється (щотижня або частіше).</w:t>
      </w:r>
    </w:p>
    <w:p>
      <w:pPr>
        <w:pStyle w:val="Normal"/>
        <w:ind w:firstLine="708"/>
        <w:jc w:val="both"/>
        <w:rPr/>
      </w:pPr>
      <w:r>
        <w:rPr/>
        <w:t>Вимоги до інтерфейсу прикладного програмування визначаються держателем Єдиного державного веб-порталу відкритих даних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1. Відповідальні особи структурних підрозділів управління освіти Южноукраїнської міської ради забезпечують актуальність набору даних шляхом його оновлення у такі строки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- для наборів даних, оприлюднених за допомогою інтерфейсу прикладного програмування, - відразу після внесення змін;</w:t>
      </w:r>
    </w:p>
    <w:p>
      <w:pPr>
        <w:pStyle w:val="Normal"/>
        <w:ind w:firstLine="708"/>
        <w:jc w:val="both"/>
        <w:rPr/>
      </w:pPr>
      <w:r>
        <w:rPr/>
        <w:t>- для наборів даних, що мають планову періодичність оновлення: більш як один раз на день; щодня; щотижня; щомісяця; щокварталу; кожного півріччя; щороку;</w:t>
      </w:r>
    </w:p>
    <w:p>
      <w:pPr>
        <w:pStyle w:val="Normal"/>
        <w:ind w:firstLine="708"/>
        <w:jc w:val="both"/>
        <w:rPr/>
      </w:pPr>
      <w:r>
        <w:rPr/>
        <w:t>- для наборів даних, зміни до яких були внесені позапланово, - протягом трьох робочих днів з моменту внесення таких змін.</w:t>
      </w:r>
    </w:p>
    <w:p>
      <w:pPr>
        <w:pStyle w:val="Normal"/>
        <w:ind w:firstLine="708"/>
        <w:jc w:val="both"/>
        <w:rPr/>
      </w:pPr>
      <w:r>
        <w:rPr/>
        <w:t>Відповідальні особи структурних підрозділів управління освіти здійснюють оновлення наборів даних, які перебувають у його володінні та оприлюднюють їх у встановлені в додатку №1 до цього наказу терміни. Може встановлюватися така періодичність оновлення наборів даних: більше одного разу на день; щодня; щотижня; щомісяця; щокварталу; щопівроку; щороку; щоразу із зміною даних.</w:t>
      </w:r>
    </w:p>
    <w:p>
      <w:pPr>
        <w:pStyle w:val="Normal"/>
        <w:ind w:firstLine="708"/>
        <w:jc w:val="both"/>
        <w:rPr/>
      </w:pPr>
      <w:r>
        <w:rPr/>
        <w:t>12. На сторінці кожного набору даних, що оприлюднюється згідно з цим Положенням, відповідальні особи структурних підрозділів управління освіти розміщують таку інформацію:</w:t>
      </w:r>
    </w:p>
    <w:p>
      <w:pPr>
        <w:pStyle w:val="Normal"/>
        <w:ind w:firstLine="708"/>
        <w:jc w:val="both"/>
        <w:rPr/>
      </w:pPr>
      <w:r>
        <w:rPr/>
        <w:t>«Відповідно до Закону України «Про доступ до публічної інформації» публічна інформація у формі відкритих даних (відкриті дані) оприлюднюється для вільного та безоплатного доступу до неї. Відкриті дані дозволені для їх подальшого вільного використання та поширення.</w:t>
      </w:r>
    </w:p>
    <w:p>
      <w:pPr>
        <w:pStyle w:val="Normal"/>
        <w:ind w:firstLine="708"/>
        <w:jc w:val="both"/>
        <w:rPr/>
      </w:pPr>
      <w:r>
        <w:rPr/>
        <w:t>Будь-яка особа може вільно копіювати, публікувати, поширювати, використовувати, зокрема в комерційних цілях, у поєднанні з іншою інформацією або шляхом включення до складу власного продукту відкриті дані з обов’язковим посиланням на джерело їх отримання.</w:t>
      </w:r>
    </w:p>
    <w:p>
      <w:pPr>
        <w:pStyle w:val="Normal"/>
        <w:ind w:firstLine="708"/>
        <w:jc w:val="both"/>
        <w:rPr/>
      </w:pPr>
      <w:r>
        <w:rPr/>
        <w:t>Умовою будь-якого подальшого використання відкритих даних є обов’язкове посилання на джерело їх отримання (у тому числі гіперпосилання на веб-сторінку відкритих даних розпорядника інформації)».</w:t>
      </w:r>
    </w:p>
    <w:p>
      <w:pPr>
        <w:pStyle w:val="Normal"/>
        <w:ind w:firstLine="708"/>
        <w:jc w:val="both"/>
        <w:rPr/>
      </w:pPr>
      <w:r>
        <w:rPr/>
        <w:t xml:space="preserve">13. Фахівець (інженер) групи з централізованого господарського обслуговування закладів і установ освіти управління освіти Южноукраїнської міської ради на офіційному веб-сайті управління освіти Южноукраїнської міської ради розміщує реєстр наборів даних </w:t>
      </w:r>
      <w:r>
        <w:rPr>
          <w:b/>
        </w:rPr>
        <w:t>(додаток 2)</w:t>
      </w:r>
      <w:r>
        <w:rPr/>
        <w:t xml:space="preserve"> у формі систематизованого переліку наборів даних, який дає змогу ідентифікувати кожен з оприлюднених наборів даних, отримати їх головні параметри, зокрема гіперпосилання, для доступу до набору даних в Інтернеті.</w:t>
      </w:r>
    </w:p>
    <w:p>
      <w:pPr>
        <w:pStyle w:val="Normal"/>
        <w:ind w:firstLine="708"/>
        <w:jc w:val="both"/>
        <w:rPr/>
      </w:pPr>
      <w:r>
        <w:rPr/>
        <w:t>Реєстр наборів даних розміщується шляхом відображення на веб-сторінці (для перегляду за допомогою веб-браузера) та шляхом розміщення електронного документа, який може бути завантажений, або приєднання за допомогою інтерфейсу прикладного програмування.</w:t>
      </w:r>
    </w:p>
    <w:p>
      <w:pPr>
        <w:pStyle w:val="Normal"/>
        <w:ind w:firstLine="708"/>
        <w:jc w:val="both"/>
        <w:rPr/>
      </w:pPr>
      <w:r>
        <w:rPr/>
        <w:t>Реєстр наборів даних повинен містити такі відомості про кожен з наборів даних, який оприлюднений на офіційному веб-сайті управління освіти Южноукраїнської міської ради:</w:t>
      </w:r>
    </w:p>
    <w:p>
      <w:pPr>
        <w:pStyle w:val="Normal"/>
        <w:tabs>
          <w:tab w:val="clear" w:pos="708"/>
          <w:tab w:val="left" w:pos="851" w:leader="none"/>
        </w:tabs>
        <w:ind w:firstLine="708"/>
        <w:rPr/>
      </w:pPr>
      <w:r>
        <w:rPr/>
        <w:t>- ідентифікаційний номер набору даних;</w:t>
      </w:r>
    </w:p>
    <w:p>
      <w:pPr>
        <w:pStyle w:val="Normal"/>
        <w:tabs>
          <w:tab w:val="clear" w:pos="708"/>
          <w:tab w:val="left" w:pos="851" w:leader="none"/>
        </w:tabs>
        <w:ind w:firstLine="708"/>
        <w:rPr/>
      </w:pPr>
      <w:r>
        <w:rPr/>
        <w:t>- найменування набору даних (до 254 символів);</w:t>
      </w:r>
    </w:p>
    <w:p>
      <w:pPr>
        <w:pStyle w:val="Normal"/>
        <w:tabs>
          <w:tab w:val="clear" w:pos="708"/>
          <w:tab w:val="left" w:pos="851" w:leader="none"/>
        </w:tabs>
        <w:ind w:firstLine="708"/>
        <w:rPr/>
      </w:pPr>
      <w:r>
        <w:rPr/>
        <w:t>- формати, в яких доступний набір даних;</w:t>
      </w:r>
    </w:p>
    <w:p>
      <w:pPr>
        <w:pStyle w:val="Normal"/>
        <w:tabs>
          <w:tab w:val="clear" w:pos="708"/>
          <w:tab w:val="left" w:pos="851" w:leader="none"/>
        </w:tabs>
        <w:ind w:firstLine="708"/>
        <w:rPr/>
      </w:pPr>
      <w:r>
        <w:rPr/>
        <w:t>- гіперпосилання на сторінку набору даних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14. Реєстр наборів даних розміщується в одному з таких форматів, що дають змогу його автоматизовано обробляти електронними засобами (машинозчитування) з метою повторного використання: CSV, XML, JSON, RDFa, HTML Microdata або інших аналогічних форматах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15. Оприлюднення набору даних передбачає можливість їх перегляду і завантаження без проведення додаткової авторизації, проходження автоматизованого тесту для розрізнення користувачів чи інших обмежень.</w:t>
      </w:r>
    </w:p>
    <w:p>
      <w:pPr>
        <w:pStyle w:val="Normal"/>
        <w:jc w:val="both"/>
        <w:rPr/>
      </w:pPr>
      <w:r>
        <w:rPr/>
        <w:tab/>
        <w:t>Відповідальні особи структурних підрозділів управління освіти Южноукраїнської міської ради забезпечують дотримання вимог частини третьої статті 10-1 Закону України «Про доступ до публічної інформації» щодо оприлюднення наборів даних, які містять персональні дані фізичної особ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16. Фахівець (інженер) групи з централізованого господарського обслуговування закладів і установ освіти управління освіти Южноукраїнської міської ради забезпечує на офіційному веб-сайті управління освіти Южноукраїнської міської ради оприлюднення (оновлення), систематизацію (сортування) наборів даних за визначеними ознаками, зокрема за предметом, ключовими словами, форматом наборів даних, частотою оновлення, популярністю наборів даних серед користувачів, а також можливість пошуку серед наборів даних.</w:t>
      </w:r>
    </w:p>
    <w:p>
      <w:pPr>
        <w:pStyle w:val="Normal"/>
        <w:ind w:firstLine="708"/>
        <w:jc w:val="both"/>
        <w:rPr/>
      </w:pPr>
      <w:r>
        <w:rPr/>
        <w:t>17. Відповідальні особи структурних підрозділів управління освіти Южноукраїнської міської ради протягом одного робочого дня після оприлюднення (оновлення) наборів даних на офіційному веб-сайті управління освіти Южноукраїнської міської ради оприлюднюють такі набори даних на веб-сторінці управління освіти Южноукраїнської міської ради на Єдиному державному веб-порталі відкритих даних.</w:t>
      </w:r>
    </w:p>
    <w:p>
      <w:pPr>
        <w:pStyle w:val="Normal"/>
        <w:ind w:firstLine="708"/>
        <w:jc w:val="both"/>
        <w:rPr/>
      </w:pPr>
      <w:r>
        <w:rPr/>
        <w:t>18. Оприлюднення наборів даних на Єдиному державному веб-порталі відкритих даних здійснюється безоплатно фахівцем (інженером) групи з централізованого господарського обслуговування закладів і установ освіти управління освіти Южноукраїнської міської ради та відповідальними особами структурних підрозділів управління освіти, які заповнюють та подають паспорт набору даних, а також подають структуру набору даних у форматі, що дає змогу його автоматизовано обробляти електронними засобами (машинозчитування) з метою повторного використання, та набір даних.</w:t>
      </w:r>
    </w:p>
    <w:p>
      <w:pPr>
        <w:pStyle w:val="Normal"/>
        <w:ind w:firstLine="708"/>
        <w:jc w:val="both"/>
        <w:rPr/>
      </w:pPr>
      <w:r>
        <w:rPr/>
        <w:t>19. Керівники структурних підрозділів управління освіти Южноукраїнської міської ради несуть згідно із законом відповідальність за достовірність і актуальність оприлюднених наборів даних на офіційному веб-сайті управління освіти Южноукраїнської міської ради та Єдиному державному веб-порталі відкритих даних.</w:t>
      </w:r>
    </w:p>
    <w:p>
      <w:pPr>
        <w:pStyle w:val="Normal"/>
        <w:ind w:firstLine="708"/>
        <w:jc w:val="both"/>
        <w:rPr/>
      </w:pPr>
      <w:r>
        <w:rPr/>
        <w:t>20. Відповідальні особи структурних підрозділів управління освіти та фахівець (інженер) групи з централізованого господарського обслуговування закладів і установ освіти управління освіти Южноукраїнської міської забезпечують оприлюднення нового набору даних відповідно до вимог цього Положення протягом 10 календарних днів.</w:t>
      </w:r>
    </w:p>
    <w:p>
      <w:pPr>
        <w:pStyle w:val="Normal"/>
        <w:ind w:firstLine="708"/>
        <w:jc w:val="both"/>
        <w:rPr/>
      </w:pPr>
      <w:r>
        <w:rPr/>
        <w:t>21. Відповідальність за технічний супровід офіційного сайту управління освіти Южноукраїнської міської ради та веб-сторінки управління освіти Южноукраїнської міської ради на Єдиному державному веб-порталі відкритих даних, оперативне виконання робіт з розміщення, оновлення, коректури й редакторського виправлення розміщеної на сайті інформації несе фахівець (інженер) групи з централізованого господарського обслуговування закладів і установ освіти управління освіти Южноукраїнської міськ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чальник управління освіти </w:t>
        <w:tab/>
        <w:t xml:space="preserve">                                                               Ю.М. Сінчук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одаток 1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о п.7 Положення про набори даних,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які підлягають оприлюдненню у формі відкритих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аних на офіційному веб-сайті управління освіти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Южноукраїнської міської ради та на його веб-сторінці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 Єдиному державному веб-порталі відкритих даних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ind w:left="354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Паспорт набору даних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534"/>
        <w:gridCol w:w="279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дентифікаційний номер набору дани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набору дани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ідник управління освіти та закладів освіти, які підпорядковані управлінню, у тому числі їх телефони та адрес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слий опис змісту набору дани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і про заклади освіти комунальної власності міста Южноукраїнська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омості про мову інформації, яка міститься у наборі дани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, в якому доступний набір дани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стиснення набору дани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ає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і час першого оприлюднення набору дани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6 13:3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і час внесення останніх змін до набору дани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6 13:3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ктуальності даних у наборі дани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ичність оновлення набору дани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на рі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ові слов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 освіти, адреса, телефо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перпосилання на набір дани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перпосилання на структуру набору дани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омості про розпорядника інформації, у володінні якого перебуває набір дани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світи Южноукраїнської міської рад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омості про відповідальну особу з питань доступу до публічної інформації розпорядника інформації, яка відповідає за оприлюднення інформації згідно із Законом України “Про доступ до публічної інформації”, та адресу її електронної пош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ютенко Анатолій Анатолійович, головний спеціаліст - юрисконсульт  відділу договірної, правової та кадрової діяльності управління освіти Южноукраїн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2965113233@mail.gov.ua</w:t>
            </w:r>
          </w:p>
        </w:tc>
      </w:tr>
    </w:tbl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>Заступник начальника управління-</w:t>
      </w:r>
    </w:p>
    <w:p>
      <w:pPr>
        <w:pStyle w:val="Normal"/>
        <w:rPr/>
      </w:pPr>
      <w:r>
        <w:rPr/>
        <w:t>начальник відділу договірної, правової</w:t>
      </w:r>
    </w:p>
    <w:p>
      <w:pPr>
        <w:pStyle w:val="Normal"/>
        <w:rPr/>
      </w:pPr>
      <w:r>
        <w:rPr/>
        <w:t xml:space="preserve">та кадрової діяльності управління освіти </w:t>
      </w:r>
    </w:p>
    <w:p>
      <w:pPr>
        <w:pStyle w:val="Normal"/>
        <w:rPr/>
      </w:pPr>
      <w:r>
        <w:rPr/>
        <w:t xml:space="preserve">Южноукраїнської міської ради </w:t>
        <w:tab/>
        <w:tab/>
        <w:t xml:space="preserve">                                                  О.М. Болотіна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9" w:hanging="0"/>
      <w:jc w:val="center"/>
      <w:outlineLvl w:val="0"/>
    </w:pPr>
    <w:rPr>
      <w:b/>
      <w:spacing w:val="44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yle13">
    <w:name w:val="Текст выноски Знак"/>
    <w:qFormat/>
    <w:rPr>
      <w:rFonts w:ascii="Calibri" w:hAnsi="Calibri" w:cs="Calibri"/>
      <w:sz w:val="18"/>
      <w:szCs w:val="18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1">
    <w:name w:val="rvps61"/>
    <w:basedOn w:val="Normal"/>
    <w:qFormat/>
    <w:pPr>
      <w:spacing w:before="300" w:after="150"/>
      <w:ind w:left="450" w:right="450" w:hanging="0"/>
      <w:jc w:val="center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ata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53:00Z</dcterms:created>
  <dc:creator>Admin</dc:creator>
  <dc:description/>
  <cp:keywords/>
  <dc:language>en-US</dc:language>
  <cp:lastModifiedBy>Anatol</cp:lastModifiedBy>
  <cp:lastPrinted>2018-09-03T11:19:00Z</cp:lastPrinted>
  <dcterms:modified xsi:type="dcterms:W3CDTF">2018-09-18T12:53:00Z</dcterms:modified>
  <cp:revision>2</cp:revision>
  <dc:subject/>
  <dc:title/>
</cp:coreProperties>
</file>