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2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05pt;height:52.05pt" filled="f" o:ole="">
            <v:imagedata r:id="rId3" o:title=""/>
          </v:shape>
          <o:OLEObject Type="Embed" ProgID="" ShapeID="ole_rId2" DrawAspect="Content" ObjectID="_1708274165" r:id="rId2"/>
        </w:objec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106"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06"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А К А З</w:t>
            </w:r>
          </w:p>
          <w:p>
            <w:pPr>
              <w:pStyle w:val="Normal"/>
              <w:ind w:left="106" w:hanging="0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3  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 xml:space="preserve">   08   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>19</w:t>
            </w: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 xml:space="preserve"> №</w:t>
            </w:r>
            <w:r>
              <w:rPr>
                <w:b/>
                <w:sz w:val="28"/>
                <w:szCs w:val="28"/>
                <w:lang w:val="uk-UA"/>
              </w:rPr>
              <w:t xml:space="preserve"> __479__</w:t>
            </w:r>
          </w:p>
          <w:p>
            <w:pPr>
              <w:pStyle w:val="Normal"/>
              <w:jc w:val="center"/>
              <w:rPr>
                <w:b/>
                <w:b/>
                <w:spacing w:val="44"/>
                <w:sz w:val="16"/>
                <w:lang w:val="uk-UA"/>
              </w:rPr>
            </w:pPr>
            <w:r>
              <w:rPr>
                <w:b/>
                <w:sz w:val="24"/>
              </w:rPr>
              <w:t>м. Южноукраїнськ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spacing w:val="44"/>
                <w:sz w:val="16"/>
                <w:lang w:val="uk-UA"/>
              </w:rPr>
            </w:pPr>
            <w:r>
              <w:rPr>
                <w:b/>
                <w:spacing w:val="44"/>
                <w:sz w:val="16"/>
                <w:lang w:val="uk-UA"/>
              </w:rPr>
            </w:r>
          </w:p>
        </w:tc>
      </w:tr>
    </w:tbl>
    <w:p>
      <w:pPr>
        <w:pStyle w:val="Heading1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46990</wp:posOffset>
                </wp:positionV>
                <wp:extent cx="5829300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7pt" to="457.6pt,3.7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посилення відповідаль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виконання наказів управління освіт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питань благодійницт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В зв’язку із надходженням до управління освіти протягом літнього періоду          2019 року звернень від батьківської громадськості з питань надання благодійної допомоги закладам  освіти, з урахуванням наявних фактів офіційних звернень батьків з питань благодійництва протягом 2018-2019 навчального року, що лягли в основу конфліктних ситуацій, непорозумінь між батьками і працівниками закладів освіти в частині підготовки навчальних кабінетів, групових приміщень для прийому дітей у новому навчальному році (в т.ч. учнів 1-х класів), керуючись законодавством України з питань благодійництва, ст.ст. 23,26 Закону України «Про освіту»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 New Roman"/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КАЗУЮ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кам закладів освіти забезпечити безумовне виконання наказів управління освіти, а саме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 від 11.02.2013р. №67 «Про попередження порушень при отриманні благодійних (добровільних) внесків і пожертв закладами освіти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 від12.03.2016р. № 108 «Про дотримання  законодавства з питань благодійництво в закладах освіти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 від 12.09.2016 р. № 371 «Про проведення інформаційно-роз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снювальної роботи серед батьків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від 19.10.2016 р. № 434 «Про затвердження та використання в роботі Па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тки про отримання благодійної допомоги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у від13.03.2017 р. № 128 «Про дотримання законодавства з питань благодійництва»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ому бухгалтеру (Веселова М.А.) організувати і провести перевірку    </w:t>
      </w:r>
    </w:p>
    <w:p>
      <w:pPr>
        <w:pStyle w:val="Normal"/>
        <w:ind w:left="6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протягом вересня-жовтня на предмет дотримання бухгалтерської дисципліни   </w:t>
      </w:r>
    </w:p>
    <w:p>
      <w:pPr>
        <w:pStyle w:val="Normal"/>
        <w:ind w:left="60" w:hanging="0"/>
        <w:rPr/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керівниками закладів освіти за період 2018-2019р.р. в частині отримання,  </w:t>
      </w:r>
    </w:p>
    <w:p>
      <w:pPr>
        <w:pStyle w:val="Normal"/>
        <w:ind w:left="6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икористання та обліку благодійної допомоги. Результати перевірки  оформити    </w:t>
      </w:r>
    </w:p>
    <w:p>
      <w:pPr>
        <w:pStyle w:val="Normal"/>
        <w:ind w:left="6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 xml:space="preserve">відповідним актом, заслухати на колегії управління (нараді керівників), вжити </w:t>
      </w:r>
    </w:p>
    <w:p>
      <w:pPr>
        <w:pStyle w:val="Normal"/>
        <w:ind w:left="6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ходи реагування за наслідками перевірки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івникам закладів освіти посилити відповідальність працівників закладів освіти   </w:t>
      </w:r>
    </w:p>
    <w:p>
      <w:pPr>
        <w:pStyle w:val="Normal"/>
        <w:ind w:left="60" w:hanging="0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за виконання наказів,про які йшлося у п.1 даного наказу; довести до відома усіх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</w:t>
      </w:r>
      <w:r>
        <w:rPr>
          <w:sz w:val="24"/>
          <w:szCs w:val="24"/>
          <w:lang w:val="uk-UA"/>
        </w:rPr>
        <w:t>працівників; ознайомити під підпис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Відповідальність за виконання п. п. 1,3 даного наказу покласти на керівників</w:t>
      </w:r>
    </w:p>
    <w:p>
      <w:pPr>
        <w:pStyle w:val="Normal"/>
        <w:ind w:left="450" w:hanging="0"/>
        <w:rPr/>
      </w:pPr>
      <w:r>
        <w:rPr>
          <w:sz w:val="24"/>
          <w:szCs w:val="24"/>
          <w:lang w:val="uk-UA"/>
        </w:rPr>
        <w:t>закладів освіти; п.2 на головного бухгалтера управління освіти Веселову М.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ю управління освіти (Нестерова О.В.) ознайомити керівників закладів</w:t>
      </w:r>
    </w:p>
    <w:p>
      <w:pPr>
        <w:pStyle w:val="Normal"/>
        <w:ind w:left="450" w:hanging="0"/>
        <w:rPr/>
      </w:pPr>
      <w:r>
        <w:rPr>
          <w:sz w:val="24"/>
          <w:szCs w:val="24"/>
          <w:lang w:val="uk-UA"/>
        </w:rPr>
        <w:t xml:space="preserve">освіти, головного бухгалтера управління освіти з даним наказом під підпис.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uk-UA"/>
        </w:rPr>
        <w:t>Контроль за виконанням даного наказу покласти на заступників начальника управління освіти (Болотіна О.М., Пузир О.М.) за напрямками діяльності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" w:hanging="0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Начальник управління                                                                                   Ю. СІНЧУК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рій Сінчук</w:t>
      </w:r>
    </w:p>
    <w:p>
      <w:pPr>
        <w:pStyle w:val="Normal"/>
        <w:rPr>
          <w:lang w:val="uk-UA"/>
        </w:rPr>
      </w:pPr>
      <w:r>
        <w:rPr>
          <w:lang w:val="uk-UA"/>
        </w:rPr>
        <w:t>5-92-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9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9:00Z</dcterms:created>
  <dc:creator>Оля</dc:creator>
  <dc:description/>
  <cp:keywords/>
  <dc:language>en-US</dc:language>
  <cp:lastModifiedBy>Secretar</cp:lastModifiedBy>
  <cp:lastPrinted>2019-08-23T10:02:00Z</cp:lastPrinted>
  <dcterms:modified xsi:type="dcterms:W3CDTF">2019-08-23T07:07:00Z</dcterms:modified>
  <cp:revision>13</cp:revision>
  <dc:subject/>
  <dc:title/>
</cp:coreProperties>
</file>