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1016024552" r:id="rId2"/>
        </w:objec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1"/>
              <w:ind w:left="-108"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10 </w:t>
            </w:r>
            <w:r>
              <w:rPr>
                <w:sz w:val="28"/>
                <w:szCs w:val="28"/>
                <w:u w:val="single"/>
              </w:rPr>
              <w:t xml:space="preserve">»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0</w:t>
            </w:r>
            <w:r>
              <w:rPr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20</w:t>
            </w:r>
            <w:r>
              <w:rPr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202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ідготовку і про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ня цивільного захисту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жня безпеки дит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 наказу департаменту освіти і  науки  облдержадміністрації від 03.04.2018р. №242 «Про підготовку і проведення Дня цивільного захисту та Тижня безпеки дитини»,  з метою практичного закріплення теоретичного матеріалу з питань особистої безпеки в умовах загрози та виникнення надзвичайної ситуації, користування засобами захисту від її наслідків, вивчення правил пожежної безпеки та основ цивільного захисту, поліпшення якості навчально-виховної роботи з дітьми з питань особистої безпеки, захисту життя та норм поведінки у надзвичайних ситуація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Керівникам навчальних закладів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рганізувати проведенн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uk-UA"/>
        </w:rPr>
      </w:pPr>
      <w:r>
        <w:rPr>
          <w:lang w:val="uk-UA"/>
        </w:rPr>
        <w:t>у загальноосвітніх навчальних закладах 19, 20  квітня 2018 року  Дня цивільного захисту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uk-UA"/>
        </w:rPr>
      </w:pPr>
      <w:r>
        <w:rPr>
          <w:lang w:val="uk-UA"/>
        </w:rPr>
        <w:t xml:space="preserve">у дошкільних навчальних закладах з 14 по </w:t>
      </w:r>
      <w:r>
        <w:rPr/>
        <w:t>1</w:t>
      </w:r>
      <w:r>
        <w:rPr>
          <w:lang w:val="uk-UA"/>
        </w:rPr>
        <w:t>8 травня 2018 року Тиждень безпеки дитин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uk-UA"/>
        </w:rPr>
      </w:pPr>
      <w:r>
        <w:rPr>
          <w:lang w:val="uk-UA"/>
        </w:rPr>
        <w:t xml:space="preserve">на базі опорних закладів (ЮЗШ № 1 ім. Захисників Вітчизни 16,17 квітня 2018р.,  ДНЗ № 8 «Казка» 07-11 травня 2018р.) показових практичних занять. </w:t>
      </w:r>
      <w:r>
        <w:rPr>
          <w:color w:val="FF0000"/>
          <w:lang w:val="uk-UA"/>
        </w:rPr>
        <w:t xml:space="preserve">  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Для підготовки та проведення Дня цивільного захисту та Тижня безпеки дитини запросит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осадових осіб цивільного  захисту міст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едставників ГУ ДСНС України в Миколаївській області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представників закладів охорони здоров</w:t>
      </w:r>
      <w:r>
        <w:rPr/>
        <w:t>’</w:t>
      </w:r>
      <w:r>
        <w:rPr>
          <w:lang w:val="uk-UA"/>
        </w:rPr>
        <w:t>я, Червоного хреста, волонтерів.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участі у проведенні Дня цивільного захисту, Тижня безпеки дитини залучити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lang w:val="uk-UA"/>
        </w:rPr>
      </w:pPr>
      <w:r>
        <w:rPr>
          <w:lang w:val="uk-UA"/>
        </w:rPr>
        <w:t>весь педагогічний та технічний персонал навчального закладу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lang w:val="uk-UA"/>
        </w:rPr>
      </w:pPr>
      <w:r>
        <w:rPr>
          <w:lang w:val="uk-UA"/>
        </w:rPr>
        <w:t>учнів, вихованців закладу.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>Для підготовки та проведення Дня цивільного захисту та Тижня безпеки дитини розробити документ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каз про підготовку та проведення підсумкових занять з цивільного захист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лан проведення (з додатками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віт про організацію проведення навчання;</w:t>
      </w:r>
    </w:p>
    <w:p>
      <w:pPr>
        <w:pStyle w:val="Normal"/>
        <w:numPr>
          <w:ilvl w:val="1"/>
          <w:numId w:val="5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рацювати питанн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uk-UA"/>
        </w:rPr>
        <w:t>безпечної поведінки в умовах надзвичайної ситуації та плани евакуації із приміщень працівників і дітей під час оголошення надзвичайної ситуації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uk-UA"/>
        </w:rPr>
      </w:pPr>
      <w:r>
        <w:rPr>
          <w:lang w:val="uk-UA"/>
        </w:rPr>
        <w:t>практичне закріплення педагогічним колективом, учнями і вихованцями теоретичних і практичних навичок щодо правил користування засобами захисту, безпечного перебування в навколишньому середовищі та засвоювання ними елементарних норм поведінки у надзвичайних ситуаціях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uk-UA"/>
        </w:rPr>
      </w:pPr>
      <w:r>
        <w:rPr>
          <w:lang w:val="uk-UA"/>
        </w:rPr>
        <w:t>забезпечення безпечної та швидкої евакуації учасників навчально-виховного процесу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uk-UA"/>
        </w:rPr>
      </w:pPr>
      <w:r>
        <w:rPr>
          <w:lang w:val="uk-UA"/>
        </w:rPr>
        <w:t>набуття працівниками закладу навичок з гасіння пожежі на початковому етапі із застосуванням первинних засобів пожежогасінн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uk-UA"/>
        </w:rPr>
      </w:pPr>
      <w:r>
        <w:rPr>
          <w:lang w:val="uk-UA"/>
        </w:rPr>
        <w:t>надання першої невідкладної допомоги потерпілим – взаємодії з пожежно-рятувальними підрозділами та підрозділами екстреної медичної допомоги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lang w:val="uk-UA"/>
        </w:rPr>
      </w:pPr>
      <w:r>
        <w:rPr>
          <w:lang w:val="uk-UA"/>
        </w:rPr>
        <w:t>Забезпечити високу організованість, координацію дій усіх структур, якісне і результативне проведення всіх заходів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lang w:val="uk-UA"/>
        </w:rPr>
      </w:pPr>
      <w:r>
        <w:rPr>
          <w:lang w:val="uk-UA"/>
        </w:rPr>
        <w:t>Затвердити комісію по контролю за проведенням Дня ЦЗ та Тижня безпеки дитини,  склад журі для оцінки змагань ( естафет, вікторин, конкурсів)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lang w:val="uk-UA"/>
        </w:rPr>
      </w:pPr>
      <w:r>
        <w:rPr>
          <w:lang w:val="uk-UA"/>
        </w:rPr>
        <w:t>Керівникам базових опорних закладів (ЮЗШ № 1 ім. Захисників Вітчизни та ДНЗ № 8) перед проведенням Дня цивільного захисту та Тижня безпеки дитини провести інструктивно-методичні заняття    із залученням педагогічних працівників навчально-методичного центру цивільного захисту та безпеки життєдіяльності Миколаївської області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lang w:val="uk-UA"/>
        </w:rPr>
      </w:pPr>
      <w:r>
        <w:rPr>
          <w:lang w:val="uk-UA"/>
        </w:rPr>
        <w:t>Напередодні проведення підсумкових занять з усіма учасниками провести інструктажі з питань безпеки життєдіяльності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 результатами проведеного заходу видати наказ про стан готовності до вирішення завдань цивільного захисту та, у разі необхідності, у встановленому порядку внести уточнення та зміни до плану реагування на надзвичайні ситуації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 хід виконання та кількості задіяних вихованців, учнів, працівників  у проведенні Дня цивільного захисту надати звіт до управління освіти до 25 квітня,  в проведенні Тижня безпеки дитини – до 23 травня 2018 року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наказу залишаю за собою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 управління         </w:t>
        <w:tab/>
        <w:tab/>
        <w:tab/>
        <w:tab/>
        <w:tab/>
        <w:tab/>
        <w:t>Ю.М.Сі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идюк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26-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6:00Z</dcterms:created>
  <dc:creator>PRIEMNAYA</dc:creator>
  <dc:description/>
  <cp:keywords/>
  <dc:language>en-US</dc:language>
  <cp:lastModifiedBy>Лариса</cp:lastModifiedBy>
  <cp:lastPrinted>2018-04-10T15:58:00Z</cp:lastPrinted>
  <dcterms:modified xsi:type="dcterms:W3CDTF">2018-04-10T13:00:00Z</dcterms:modified>
  <cp:revision>18</cp:revision>
  <dc:subject/>
  <dc:title> </dc:title>
</cp:coreProperties>
</file>