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t xml:space="preserve">  </w:t>
      </w:r>
      <w:r>
        <w:rPr/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569393566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 Р А Ї Н А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«01» _____06____ 2017                                                             № </w:t>
            </w:r>
            <w:r>
              <w:rPr>
                <w:u w:val="single"/>
              </w:rPr>
              <w:t>286</w:t>
            </w:r>
          </w:p>
          <w:p>
            <w:pPr>
              <w:pStyle w:val="Normal"/>
              <w:jc w:val="center"/>
              <w:rPr>
                <w:spacing w:val="44"/>
                <w:sz w:val="16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</w:rPr>
            </w:pPr>
            <w:r>
              <w:rPr>
                <w:spacing w:val="44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4191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3.3pt;width:467.35pt;height:3.3pt" coordorigin="-296,66" coordsize="9347,66">
                <v:line id="shape_0" from="-296,66" to="9051,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64,133" to="9036,1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 xml:space="preserve">                              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изначення відповідальної особи за ведення претензійно-позовної роботи в управлінні освіти</w:t>
            </w:r>
          </w:p>
          <w:p>
            <w:pPr>
              <w:pStyle w:val="Normal"/>
              <w:jc w:val="both"/>
              <w:rPr/>
            </w:pPr>
            <w:r>
              <w:rPr/>
              <w:t>Южноукраїнської міської ради та затвердження Положення про порядок ведення претензійно-позовної роботи в управлінні освіти Южноукраїнс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vps61"/>
        <w:ind w:left="0" w:right="71" w:firstLine="709"/>
        <w:jc w:val="both"/>
        <w:rPr>
          <w:lang w:val="uk-UA"/>
        </w:rPr>
      </w:pPr>
      <w:r>
        <w:rPr>
          <w:lang w:val="uk-UA"/>
        </w:rPr>
        <w:t>Керуючись п. 5.2.4 Положення про управління освіти Южноукраїнської міської ради (в новій редакції), затвердженого рішенням Южноукраїнської міської ради від 07.07.2016 №229, відповідно до ст.222 Господарського кодексу України, ст.ст.6, 7 Господарського процесуального кодексу України та з метою впорядкування ведення претензійно-позовної роботи в управлінні освіти Южноукраїнської міської ради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чити відповідальною особою за ведення претензійно-позовної роботи в управлінні освіти Южноукраїнської міської ради Малютенка А.А. – головного спеціаліста-юрисконсульта відділу договірної, правової та кадрової діяльності управління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Затвердити Положення про порядок ведення претензійно-позовної роботи в управлінні освіти Южноукраїнської міської ради </w:t>
      </w:r>
      <w:r>
        <w:rPr>
          <w:lang w:val="ru-RU"/>
        </w:rPr>
        <w:t>(</w:t>
      </w:r>
      <w:r>
        <w:rPr/>
        <w:t>додається</w:t>
      </w:r>
      <w:r>
        <w:rPr>
          <w:lang w:val="ru-RU"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ерівникам структурних підрозділів управління освіти, навчальних закладів та установ освіти комунальної форми власності, які беруть участь у веденні претензійно-позовної роботи, забезпечити виконання Положення про порядок ведення претензійно-позовної роботи в управлінні освіти Южноукраїн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ab/>
        <w:tab/>
        <w:t>4. Відділу договірної, правової та кадрової діяльності управління освіти (Болотіна) забезпечит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/>
        <w:tab/>
        <w:tab/>
        <w:t>4.1. Здійснення контролю за додержанням структурними підрозділами управління освіти, навчальними закладами та установами, які підпорядковані управлінню освіти, встановленого порядку ведення претензійно-позовної робот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ab/>
        <w:tab/>
        <w:t>4.2. Оформити та здійснювати ведення журналів обліку претензій та позовних зая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Контроль за виконанням цього наказу залишаю за собо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чальник управління                                                                                      Ю.М. Сінчук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ютенко А.А.</w:t>
      </w:r>
    </w:p>
    <w:p>
      <w:pPr>
        <w:pStyle w:val="Normal"/>
        <w:rPr/>
      </w:pPr>
      <w:r>
        <w:rPr>
          <w:sz w:val="20"/>
          <w:szCs w:val="20"/>
        </w:rPr>
        <w:t>5-53-28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b/>
      <w:spacing w:val="44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3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1">
    <w:name w:val="rvps61"/>
    <w:basedOn w:val="Normal"/>
    <w:qFormat/>
    <w:pPr>
      <w:spacing w:before="300" w:after="150"/>
      <w:ind w:left="450" w:right="450" w:hanging="0"/>
      <w:jc w:val="center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1:00Z</dcterms:created>
  <dc:creator>Admin</dc:creator>
  <dc:description/>
  <cp:keywords/>
  <dc:language>en-US</dc:language>
  <cp:lastModifiedBy>Anatol</cp:lastModifiedBy>
  <cp:lastPrinted>2017-04-26T14:57:00Z</cp:lastPrinted>
  <dcterms:modified xsi:type="dcterms:W3CDTF">2017-06-13T05:04:00Z</dcterms:modified>
  <cp:revision>3</cp:revision>
  <dc:subject/>
  <dc:title/>
</cp:coreProperties>
</file>