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738571861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10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05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  <w:lang w:val="uk-UA"/>
              </w:rPr>
              <w:t xml:space="preserve"> 246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міну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освітніх  навчальних  заклад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зв’язку із  проведенням  23.05.2017  року  зовнішнього  незалежного  оцінювання з  української  мови  та  літератури на  базі Южноукраїнських  загальноосвітніх  шкіл №1  та  № 4,  враховуючи  час  проведення  тестування та залучення  до  адміністрування ЗНО  90  працівників  навчальних  закладів  міста,    з  метою недопущення  перевантаження  дітей,   збалансованого  режиму  роботи  навчальних  заклад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КА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Керівникам загальноосвітніх навчальних  закладів та КЗ ЮМНВ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 Внести  зміни  до режиму роботи  навчальних  закладів   та  не проводити  уроки  23.05.2017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 Відпрацювання  навчального  матеріалу  здійснити  за  рахунок  ущільнення  та  інтенсифікації  навчального  матері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3 Сприяти  проведенню  екскурсій, подорожей  учнів у цей  день в рамках  виконання  завдань  навчальної  практики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4 Забезпечити відпрацювання працівниками закладів навантаження, встановленого тарифікаційним списком та/або штатним розпис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2. Контроль за виконанням цього наказу покласти на заступника  начальника  управління  освіти Пузиря О.М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управління</w:t>
        <w:tab/>
        <w:tab/>
        <w:tab/>
        <w:tab/>
        <w:tab/>
        <w:tab/>
        <w:t>Ю.М. С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осві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узир О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53-9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9:00Z</dcterms:created>
  <dc:creator>PRIEMNAYA</dc:creator>
  <dc:description/>
  <cp:keywords/>
  <dc:language>en-US</dc:language>
  <cp:lastModifiedBy>User</cp:lastModifiedBy>
  <cp:lastPrinted>2017-05-10T15:34:00Z</cp:lastPrinted>
  <dcterms:modified xsi:type="dcterms:W3CDTF">2017-05-10T12:39:00Z</dcterms:modified>
  <cp:revision>2</cp:revision>
  <dc:subject/>
  <dc:title> </dc:title>
</cp:coreProperties>
</file>