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309843760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0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                           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128   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ро дотримання законодавства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з питань благодійництва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З метою дотримання чинного законодавства України з питань благодійництва в закладах освіти, зокрема Закону України «Про благодійну діяльність та благодійні організації» від 05.07.2012 №5073-17 та Постанови Кабінету Міністрів України «Про затвердження Порядку отримання благодійних (добровільних) внесків і 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від 04.08.2000 №1222, врахування Методичних рекомендацій Міністерства освіти і науки України щодо організації діяльності батьківських комітетів, піклувальних рад, уникнення непорозумінь серед учасників навчально-виховного процесу з даного питання, забезпечення прозорості і відкритості процесу благодійності в закладах освіти міста, попередження випадків зловживань службовим становищем керівниками і працівниками закладів освіт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 Керівникам закладів осві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1. Забезпечити неухильне і безумовне виконання чинного законодавства України з питань благодійницт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1.2. Провести оперативні наради, зібрання, ради, педради з метою оновлення інформації серед працівників закладів з питань благодійництва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1.3. Спільно з головами батьківських комітетів забезпечити висвітлення інформації про благодійництво в закладах за звітній період (навчальний рік) шляхом розміщення на інформаційних стендах, засобах масової інформації, офіційних сайтах закладу, управління освіти; включити в звіт керівника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1.4. Заборонити отримання і використання благодійних внесків працівниками закладів освіти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1.5. Заборонити долучення до процесу благодійництва, у будь-який спосіб, учнів (вихованців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6. Заборонити ініціювання надання благодійної допомоги батьками до моменту офіційного зарахування дитини до заклад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7. Систематично проводити інформаційно-роз’яснювальну роботу з батьками щодо надання благодійної допомоги виключно на добровільних засада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8. Вжити усіх вичерпних заходів щодо дотримання законодавства з питань отримання, використання та обліку благодійних внесків для потреб закладів осві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9. Рекомендувати головам батьківського комітету розглянути питання щодо реєстрації благодійних фондів при закладах осві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 Головному бухгалтеру управління освіт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1. Визначити відповідальних осіб із складу централізованої бухгалтерії та забезпечити проведення систематичної інформаційно-роз’яснювальної роботи про дотримання порядку постановки на облік товарів і матеріалів  у разі надання благодійної допомоги у товарному еквівалент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2. Посилити контроль за дотриманням керівниками закладів освіти вимог чинного законодавства з питань благодійництва (надання додаткових освітніх послуг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3. Здійснювати щорічні комплексні перевірки (в т.ч. вибіркові) з питань надання платних послуг, отримання благодійної допомоги її використання, облі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4. Заслуховування даного питання на нарадах керівників закладів освіти, колегіях управління освіти, координаційній громадській раді освіти міста не рідше двох разів на рі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ab/>
        <w:t xml:space="preserve">3. Контроль за виконанням даного наказу покласти на заступника начальника управління – начальника відділу договірної, правової та кадрової діяльності управління освіти Болотіну О.М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чальник  управління</w:t>
        <w:tab/>
        <w:tab/>
        <w:t xml:space="preserve">                    </w:t>
        <w:tab/>
        <w:tab/>
        <w:tab/>
        <w:tab/>
        <w:t>Ю.М.Сінчук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sz w:val="20"/>
          <w:szCs w:val="20"/>
          <w:lang w:val="uk-UA"/>
        </w:rPr>
        <w:t xml:space="preserve">Сінчук 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sectPr>
      <w:type w:val="nextPage"/>
      <w:pgSz w:w="11906" w:h="16838"/>
      <w:pgMar w:left="226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Olga</cp:lastModifiedBy>
  <cp:lastPrinted>2017-03-13T09:54:00Z</cp:lastPrinted>
  <dcterms:modified xsi:type="dcterms:W3CDTF">2017-03-13T07:56:00Z</dcterms:modified>
  <cp:revision>55</cp:revision>
  <dc:subject/>
  <dc:title> </dc:title>
</cp:coreProperties>
</file>