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</w:tabs>
        <w:ind w:right="1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ab/>
        <w:tab/>
        <w:tab/>
        <w:tab/>
        <w:t>Начальнику управління освіти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" w:hanging="0"/>
        <w:jc w:val="center"/>
        <w:rPr/>
      </w:pPr>
      <w:r>
        <w:rPr>
          <w:color w:val="000000"/>
          <w:sz w:val="28"/>
          <w:lang w:val="uk-UA"/>
        </w:rPr>
        <w:tab/>
        <w:tab/>
        <w:tab/>
        <w:tab/>
        <w:tab/>
        <w:tab/>
        <w:tab/>
        <w:t xml:space="preserve">Южноукраїнської міської ради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" w:hanging="0"/>
        <w:jc w:val="center"/>
        <w:rPr/>
      </w:pPr>
      <w:r>
        <w:rPr>
          <w:color w:val="000000"/>
          <w:sz w:val="28"/>
          <w:lang w:val="uk-UA"/>
        </w:rPr>
        <w:t xml:space="preserve">                                           </w:t>
      </w:r>
      <w:r>
        <w:rPr>
          <w:color w:val="000000"/>
          <w:sz w:val="28"/>
          <w:lang w:val="uk-UA"/>
        </w:rPr>
        <w:t>Сінчуку Ю.М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НАЛІЗ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/>
      </w:pPr>
      <w:r>
        <w:rPr>
          <w:color w:val="000000"/>
          <w:sz w:val="28"/>
          <w:lang w:val="uk-UA"/>
        </w:rPr>
        <w:t>про ведення претензійно-позовної роботи в управлінні освіти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Южноукраїнської міської ради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/>
      </w:pPr>
      <w:r>
        <w:rPr>
          <w:color w:val="000000"/>
          <w:sz w:val="28"/>
          <w:lang w:val="uk-UA"/>
        </w:rPr>
        <w:t>за 9-ть місяців  2017 року</w:t>
      </w:r>
    </w:p>
    <w:p>
      <w:pPr>
        <w:pStyle w:val="Normal"/>
        <w:ind w:firstLine="567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управлінні освіти Южноукраїнської міської ради </w:t>
      </w:r>
      <w:r>
        <w:rPr>
          <w:color w:val="000000"/>
          <w:sz w:val="28"/>
          <w:szCs w:val="28"/>
          <w:lang w:val="uk-UA"/>
        </w:rPr>
        <w:t>претензійно-позовна робота ведеться та організовується відділом договірної, правової та кадрової діяльності управління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до вимог ст.222 Господарського кодексу України, ст.ст.6, 7 Господарського процесуального кодексу України та наказу управління освіти Южноукраїнської міської ради від 01.06.2017 р. № 286 «Про призначення відповідальної особи за ведення претензійно-позовної роботи в управлінні освіти Южноукраїнської міської ради та затвердження Положення про порядок ведення претензійно-позовної роботи в управлінні освіти Южноукраїнської міської рад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ступник начальника управління-начальник відділу договірної, правової та кадрової діяльності Болотіна О.М. та головний спеціаліст-юрисконсульт відділу договірної, правової та кадрової діяльності Малютенко А.А. не допускають зволікань при розгляді претензій, безпідставних відмов в задоволенні обґрунтованих вимог заявників претензій, доведення до суду безопірних позовів та здійснюють заходи щодо усунення причин та умов, які породжують обґрунтовані претензії.</w:t>
      </w:r>
    </w:p>
    <w:p>
      <w:pPr>
        <w:pStyle w:val="Normal"/>
        <w:ind w:firstLine="709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ан претензійно-позовної роботи в управлінні освіти Южноукраїнської міської ради за 9-ть місяців 2017 року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998"/>
        <w:gridCol w:w="891"/>
        <w:gridCol w:w="1059"/>
        <w:gridCol w:w="927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 к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к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озовів, пред’явлених до управління освіти Южноукраїнської міської рад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лькість позовів, пред’явлених управлінням освіти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Южноукраїнської міської рад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лькість претензій, пред’явлених до управління освіти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Южноукраїнської міської рад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лькість претензій, пред’явлених управлінням освіти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Южноукраїнської міської рад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Станом на 29.09.2017 р. </w:t>
      </w:r>
      <w:r>
        <w:rPr>
          <w:sz w:val="28"/>
          <w:szCs w:val="28"/>
          <w:lang w:val="uk-UA"/>
        </w:rPr>
        <w:t>у провадженні Южноукраїнського міського суду Миколаївської області знаходиться справа № 486/294/17 за позовом керівника Первомайської місцевої прокуратури Миколаївської області в інтересах держави до управління освіти Южноукраїнської міської ради та фізичної особи Левковської Лідії Василівни про визнання недійсним на майбутнє договору оренди майна, що належить до комунальної власності територіальної громади №334/04.-11 від 07.10.2011 року та додаткової угоди №1 від 26.09.2014 року, додаткової угоди №2 від 28.05.2015 року, додаткової угоди №3 від 01.08.2016 року та зобов’язання звільнити частину приміщ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ою зверн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івника Первомайської місцевої прокуратури Миколаївської області з позовом в інтересах держави до Управління освіти Южноукраїнської міської ради Миколаївської області, Левковської Лідії Василівни, є, зміна цільового призначення частини приміщення Южноукраїнської загальноосвітньої школи №2 , що є порушенням вимог ч.5 ст.63 Закону України «Про освіту» та підставою для визнання спірного договору недійсним на підставі ч.1 ст.203, частин 1, 3 ст.215 Цивільного кодексу України 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, 29 серпня 2017 року ухвалою Южноукраїнського міського суду було відкрито провадження у цивільній справі №486/937/17 за позовною заявою Постнікової Л.К, вихователя дошкільного навчального закладу №2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Ромашка» м. Южноукраїнська Миколаївської області, до управління освіти Южноукраїнської міської ради Миколаївської області в особі завідувача дошкільного навчального закладу №2 «Ромашка»   Строчко О.А. про скасування наказу про застосування дисциплінарного стягнення у вигляді оголошення дога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5 вересня 2017 року під час попереднього розгляду справи №486/937/17 представником управління освіти Южноукраїнської міської ради було заявлено клопотання про заміну неналежного відповідач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вересня 2017 року ухвалою Южноукраїнського міського суду було задоволено клопотання представника управління освіти та замінено первісного відповідача – Управління освіти Южноукраїнської міської ради Миколаївської області в особі завідувача дошкільного навчального закладу №2 «Ромашка» Строчко О.А. на належного відповідача – Дошкільний навчальний заклад №2 «Ромашка» Южноукраїнської міської ради Миколаївської області в особі завідувача дошкільного навчального закладу №2 «Ромашка» Строчко О.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частиною 2 статті 33 Цивільного процесуального кодексу України передбачено, що після заміни відповідача або залучення до участі у справі співвідповідача справа за клопотанням нового відповідача або залученого співвідповідача розглядається споч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попередній розгляд справи №486/937/17 призначено на 09.11.2017 рік о 10.0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-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договірної, правової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та кадрової діяльності                                                                 О.М. Болотіна 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7:00Z</dcterms:created>
  <dc:creator>Инна</dc:creator>
  <dc:description/>
  <cp:keywords/>
  <dc:language>en-US</dc:language>
  <cp:lastModifiedBy>Anatol</cp:lastModifiedBy>
  <cp:lastPrinted>2017-10-30T09:55:00Z</cp:lastPrinted>
  <dcterms:modified xsi:type="dcterms:W3CDTF">2017-10-31T08:17:00Z</dcterms:modified>
  <cp:revision>2</cp:revision>
  <dc:subject/>
  <dc:title/>
</cp:coreProperties>
</file>