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85498415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ind w:left="-108" w:right="1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19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10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34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та</w:t>
      </w:r>
    </w:p>
    <w:p>
      <w:pPr>
        <w:pStyle w:val="TextBody"/>
        <w:rPr/>
      </w:pPr>
      <w:r>
        <w:rPr/>
        <w:t>використання в роботі</w:t>
      </w:r>
    </w:p>
    <w:p>
      <w:pPr>
        <w:pStyle w:val="TextBody"/>
        <w:rPr/>
      </w:pPr>
      <w:r>
        <w:rPr/>
        <w:t>Пам'ятк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З метою подальшого врегулювання діяльності закладів освіти у відповідності до чинного законодавства, взаємовідносин між учасниками навчально-виховного процесу, формування позитивної громадської думки щодо діяльності закладів освіти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1.Затвердити Пам'ятку про отримання благодійної допомоги в закладах освіти міста.</w:t>
      </w:r>
    </w:p>
    <w:p>
      <w:pPr>
        <w:pStyle w:val="TextBody"/>
        <w:ind w:firstLine="720"/>
        <w:rPr/>
      </w:pPr>
      <w:r>
        <w:rPr/>
        <w:t>2. Керівникам закладів освіт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2.1. Довести зміст даної Пам'ятки до відома усіх працівників закладів на зібраннях,нарадах,зборах з обов'язковою відміткою у протоколі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2.2. Прийняти  Пам'ятку до безумовного використання в роботі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2.3. Зобов'язати класних керівників, вихователів, керівників гуртків довести зміст даної Пам'ятки до відома батьків на батьківських зборах з відміткою в протоколах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3. Відповідальність за виконання даного наказу покласти на керівників закладів освіт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 наказу покласти на заступника начальника управління-начальника відділу Болотіну О.М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селов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75-68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2:00Z</dcterms:created>
  <dc:creator>User</dc:creator>
  <dc:description/>
  <cp:keywords/>
  <dc:language>en-US</dc:language>
  <cp:lastModifiedBy>Olga</cp:lastModifiedBy>
  <dcterms:modified xsi:type="dcterms:W3CDTF">2016-10-19T11:16:00Z</dcterms:modified>
  <cp:revision>4</cp:revision>
  <dc:subject/>
  <dc:title/>
</cp:coreProperties>
</file>