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(перелік) наборів даних,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ідлягають оприлюдненню у формі відкритих даних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фіційному веб-сайті управління освіти Южноукраїнської міської ради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рядників подання інформації</w:t>
      </w:r>
    </w:p>
    <w:p>
      <w:pPr>
        <w:pStyle w:val="Normal"/>
        <w:spacing w:lineRule="auto" w:line="276"/>
        <w:ind w:left="-426" w:firstLine="70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41"/>
        <w:gridCol w:w="3094"/>
        <w:gridCol w:w="1334"/>
        <w:gridCol w:w="4349"/>
        <w:gridCol w:w="1813"/>
        <w:gridCol w:w="1896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набору дани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бору дани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ти, в яких доступний набір даних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перпосилання на сторінку набору дани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, що відповідає за підготовку, актуальність та достовірність інформаці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сть оновлення наборів даних</w:t>
            </w:r>
          </w:p>
        </w:tc>
      </w:tr>
      <w:tr>
        <w:trPr>
          <w:trHeight w:val="1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відник управління освіти та закладів освіти, які підпорядковані управлінню, у тому числі їх телефони та адре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://osvita-yu.mk.ua/zakladi-osviti/78-zakladi-osviti-mista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 відділу дошкільної, середньої та позашкільної освіти управлі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організаційну структуру управління освіти Южноукраї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://osvita-yu.mk.ua/struktura-upravlinnya-osviti/4-struktura-upravlinnya-osviti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, головний спеціаліст відділу дошкільної, середньої та позашкільної освіти управлінн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 про використання бюджетних кошті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://osvita-yu.mk.ua/tsentralizovana-bukhgalteriya/ekonomichna-diyalnist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ова М.А., головний бухгалтер управління осві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5 числа наступного за звітни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ти, в тому числі щодо задоволення запитів на інформаці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://osvita-yu.mk.ua/zvernennya-gromadyan/1224-zvit-pro-opratsyuvannya-zapitiv-na-publichnu-informatsiyu-v-upravlinni-osviti-yuzhnoukrajinskoji-miskoji-radi-za-i-pivrichchya-2016-r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lang w:val="uk-UA"/>
                </w:rPr>
                <w:t>http://osvita-yu.mk.ua/zvernennya-gromadyan/1223-zvit-pro-pidsumki-roboti-zi-zvernennyami-gromadyan-v-upravlinni-osviti-yuzhnoukrajinskoji-miskoji-radi-za-i-pivrichchya-2016-rok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івники структурних підрозділів управління, головний спеціаліст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ютенко А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5 числа наступного за звітни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и, що затверджуються управлінням освітою (нормативні акти індивідуальної дії (крім внутрішньоорганізаційних), прийняті управлінням освіти, інформацію про нормативно-правові засади діяльності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lang w:val="uk-UA"/>
                </w:rPr>
                <w:t>http://osvita-yu.mk.ua/normativni-akti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ічні плани закупівел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правління освіти Южноукраї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PDF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lang w:val="uk-UA"/>
                </w:rPr>
                <w:t>http://osvita-yu.mk.ua/viddil-dogovirnoji-pravovoji-ta-kadrovoji-diyalnosti/1298-richnij-plan-zakupivel-shcho-zdijsnyuyutsya-bez-provedennya-protsedur-zakupivel-na-2016-rik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lang w:val="uk-UA"/>
                </w:rPr>
                <w:t>http://osvita-yu.mk.ua/viddil-dogovirnoji-pravovoji-ta-kadrovoji-diyalnosti/1297-forma-richnogo-planu-zakupivel-richnij-plan-zakupivel-na-2016-rik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авові акти, що підлягають оприлюдненню відповідно до Закону України «Про доступ до публічної інформації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0">
              <w:r>
                <w:rPr>
                  <w:rStyle w:val="InternetLink"/>
                  <w:lang w:val="uk-UA"/>
                </w:rPr>
                <w:t>http://osvita-yu.mk.ua/normativni-akti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інансова звітність управління осві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lang w:val="uk-UA"/>
                </w:rPr>
                <w:t>http://osvita-yu.mk.ua/tsentralizovana-bukhgalteriya/ekonomichna-diyalnist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ьно, щорок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приміщень, що передані в оренду чи інше право користування (з даними про умови передачі об'єктів в оренду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2">
              <w:r>
                <w:rPr>
                  <w:rStyle w:val="InternetLink"/>
                  <w:lang w:val="uk-UA"/>
                </w:rPr>
                <w:t>http://osvita-yu.mk.ua/viddil-dogovirnoji-pravovoji-ta-kadrovoji-diyalnosti/1296-edinij-reestr-ob-ektiv-komunalnogo-majna-yaki-znakhodyatsya-v-orendi-stanom-na-05-09-2016-roku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ерелік укладених договорів управлінням освіти Южноукраї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  <w:p>
            <w:pPr>
              <w:pStyle w:val="Normal"/>
              <w:jc w:val="center"/>
              <w:rPr/>
            </w:pPr>
            <w:r>
              <w:rPr/>
              <w:t>або</w:t>
            </w:r>
          </w:p>
          <w:p>
            <w:pPr>
              <w:pStyle w:val="Normal"/>
              <w:jc w:val="center"/>
              <w:rPr/>
            </w:pPr>
            <w:r>
              <w:rPr/>
              <w:t>XLS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3">
              <w:r>
                <w:rPr>
                  <w:rStyle w:val="InternetLink"/>
                  <w:lang w:val="uk-UA"/>
                </w:rPr>
                <w:t>http://edata.gov.ua/web/guest/disposers?p_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формація про систему обліку, види інформації, яка зберігається в управлінні осві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svi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idd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shkilnoj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erednoj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zashkilnoj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viti</w:t>
              </w:r>
              <w:r>
                <w:rPr>
                  <w:rStyle w:val="InternetLink"/>
                </w:rPr>
                <w:t>/1295-</w:t>
              </w:r>
              <w:r>
                <w:rPr>
                  <w:rStyle w:val="InternetLink"/>
                  <w:lang w:val="en-US"/>
                </w:rPr>
                <w:t>informats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iste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l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d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atsij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berigaets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pravlin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vi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uzhnoukrajinskoj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iskoj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d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оменклатура справ управління освіти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Южноукраї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lang w:val="uk-UA"/>
                </w:rPr>
                <w:t>http://osvita-yu.mk.ua/viddil-doshkilnoji-serednoji-ta-pozashkilnoji-osviti/1194-zvedena-nomenklatura-sprav-na-2016-rik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 (перелік) наборів відкритих даних управління освіти Южноукраї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lang w:val="uk-UA"/>
                </w:rPr>
                <w:t>http://osvita-yu.mk.ua/konsultatsijna-i-roz-yasnyuvalna-robota/1299-reestr-perelik-naboriv-danikh-yaki-pidlyagayut-oprilyudnennyu-u-formi-vidkritikh-danikh-na-ofitsijnomu-veb-sajti-upravlinnya-osviti-yuzhnoukrajinskoji-miskoji-radi-ta-rozporyadnikiv-podannya-informatsiji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lang w:val="uk-UA"/>
                </w:rPr>
                <w:t>http://osvita-yu.mk.ua/zvernennya-gromadyan/1300-reestr-perelik-naboriv-danikh-yaki-pidlyagayut-oprilyudnennyu-u-formi-vidkritikh-danikh-na-ofitsijnomu-veb-sajti-upravlinnya-osviti-yuzhnoukrajinskoji-miskoji-radi-ta-rozporyadnikiv-podannya-informatsiji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 про надання  адміністративних послуг: видача довідок про рівень володіння державною мовою, видача довідок (у тому числі з архіву) про заробітну плату, про стаж роботи управління освіти Южноукраїнської міської р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(X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lang w:val="uk-UA"/>
                </w:rPr>
                <w:t>http://osvita-yu.mk.ua/viddil-doshkilnoji-serednoji-ta-pozashkilnoji-osviti/1294-informatsiya-pro-nadannya-administrativnikh-poslug-z-01-01-2016-po-01-09-2016-r</w:t>
              </w:r>
            </w:hyperlink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п'яти робочих днів з дня внесення змін</w:t>
            </w:r>
          </w:p>
        </w:tc>
      </w:tr>
    </w:tbl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-426" w:firstLine="708"/>
        <w:jc w:val="center"/>
        <w:rPr>
          <w:lang w:val="uk-UA"/>
        </w:rPr>
      </w:pPr>
      <w:r>
        <w:rPr>
          <w:lang w:val="uk-UA"/>
        </w:rPr>
        <w:t>Начальник управління                                                                                                       Ю.М. 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530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-yu.mk.ua/zakladi-osviti/78-zakladi-osviti-mista" TargetMode="External"/><Relationship Id="rId3" Type="http://schemas.openxmlformats.org/officeDocument/2006/relationships/hyperlink" Target="http://osvita-yu.mk.ua/struktura-upravlinnya-osviti/4-struktura-upravlinnya-osviti" TargetMode="External"/><Relationship Id="rId4" Type="http://schemas.openxmlformats.org/officeDocument/2006/relationships/hyperlink" Target="http://osvita-yu.mk.ua/tsentralizovana-bukhgalteriya/ekonomichna-diyalnist" TargetMode="External"/><Relationship Id="rId5" Type="http://schemas.openxmlformats.org/officeDocument/2006/relationships/hyperlink" Target="http://osvita-yu.mk.ua/zvernennya-gromadyan/1224-zvit-pro-opratsyuvannya-zapitiv-na-publichnu-informatsiyu-v-upravlinni-osviti-yuzhnoukrajinskoji-miskoji-radi-za-i-pivrichchya-2016-r" TargetMode="External"/><Relationship Id="rId6" Type="http://schemas.openxmlformats.org/officeDocument/2006/relationships/hyperlink" Target="http://osvita-yu.mk.ua/zvernennya-gromadyan/1223-zvit-pro-pidsumki-roboti-zi-zvernennyami-gromadyan-v-upravlinni-osviti-yuzhnoukrajinskoji-miskoji-radi-za-i-pivrichchya-2016-roku" TargetMode="External"/><Relationship Id="rId7" Type="http://schemas.openxmlformats.org/officeDocument/2006/relationships/hyperlink" Target="http://osvita-yu.mk.ua/normativni-akti" TargetMode="External"/><Relationship Id="rId8" Type="http://schemas.openxmlformats.org/officeDocument/2006/relationships/hyperlink" Target="http://osvita-yu.mk.ua/viddil-dogovirnoji-pravovoji-ta-kadrovoji-diyalnosti/1298-richnij-plan-zakupivel-shcho-zdijsnyuyutsya-bez-provedennya-protsedur-zakupivel-na-2016-rik" TargetMode="External"/><Relationship Id="rId9" Type="http://schemas.openxmlformats.org/officeDocument/2006/relationships/hyperlink" Target="http://osvita-yu.mk.ua/viddil-dogovirnoji-pravovoji-ta-kadrovoji-diyalnosti/1297-forma-richnogo-planu-zakupivel-richnij-plan-zakupivel-na-2016-rik" TargetMode="External"/><Relationship Id="rId10" Type="http://schemas.openxmlformats.org/officeDocument/2006/relationships/hyperlink" Target="http://osvita-yu.mk.ua/normativni-akti" TargetMode="External"/><Relationship Id="rId11" Type="http://schemas.openxmlformats.org/officeDocument/2006/relationships/hyperlink" Target="http://osvita-yu.mk.ua/tsentralizovana-bukhgalteriya/ekonomichna-diyalnist" TargetMode="External"/><Relationship Id="rId12" Type="http://schemas.openxmlformats.org/officeDocument/2006/relationships/hyperlink" Target="http://osvita-yu.mk.ua/viddil-dogovirnoji-pravovoji-ta-kadrovoji-diyalnosti/1296-edinij-reestr-ob-ektiv-komunalnogo-majna-yaki-znakhodyatsya-v-orendi-stanom-na-05-09-2016-roku" TargetMode="External"/><Relationship Id="rId13" Type="http://schemas.openxmlformats.org/officeDocument/2006/relationships/hyperlink" Target="http://edata.gov.ua/web/guest/disposers?p_" TargetMode="External"/><Relationship Id="rId14" Type="http://schemas.openxmlformats.org/officeDocument/2006/relationships/hyperlink" Target="http://osvita-yu.mk.ua/viddil-doshkilnoji-serednoji-ta-pozashkilnoji-osviti/1295-informatsiya-pro-sistemu-obliku-vidi-informatsiji-yaka-zberigaetsya-v-upravlinni-osviti-yuzhnoukrajinskoji-miskoji-radi" TargetMode="External"/><Relationship Id="rId15" Type="http://schemas.openxmlformats.org/officeDocument/2006/relationships/hyperlink" Target="http://osvita-yu.mk.ua/viddil-doshkilnoji-serednoji-ta-pozashkilnoji-osviti/1194-zvedena-nomenklatura-sprav-na-2016-rik" TargetMode="External"/><Relationship Id="rId16" Type="http://schemas.openxmlformats.org/officeDocument/2006/relationships/hyperlink" Target="http://osvita-yu.mk.ua/konsultatsijna-i-roz-yasnyuvalna-robota/1299-reestr-perelik-naboriv-danikh-yaki-pidlyagayut-oprilyudnennyu-u-formi-vidkritikh-danikh-na-ofitsijnomu-veb-sajti-upravlinnya-osviti-yuzhnoukrajinskoji-miskoji-radi-ta-rozporyadnikiv-podannya-informatsiji" TargetMode="External"/><Relationship Id="rId17" Type="http://schemas.openxmlformats.org/officeDocument/2006/relationships/hyperlink" Target="http://osvita-yu.mk.ua/zvernennya-gromadyan/1300-reestr-perelik-naboriv-danikh-yaki-pidlyagayut-oprilyudnennyu-u-formi-vidkritikh-danikh-na-ofitsijnomu-veb-sajti-upravlinnya-osviti-yuzhnoukrajinskoji-miskoji-radi-ta-rozporyadnikiv-podannya-informatsiji" TargetMode="External"/><Relationship Id="rId18" Type="http://schemas.openxmlformats.org/officeDocument/2006/relationships/hyperlink" Target="http://osvita-yu.mk.ua/viddil-doshkilnoji-serednoji-ta-pozashkilnoji-osviti/1294-informatsiya-pro-nadannya-administrativnikh-poslug-z-01-01-2016-po-01-09-2016-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9:00Z</dcterms:created>
  <dc:creator>Левада</dc:creator>
  <dc:description/>
  <cp:keywords/>
  <dc:language>en-US</dc:language>
  <cp:lastModifiedBy>Olga Aleksandrovna</cp:lastModifiedBy>
  <cp:lastPrinted>2016-09-07T13:45:00Z</cp:lastPrinted>
  <dcterms:modified xsi:type="dcterms:W3CDTF">2016-09-07T10:49:00Z</dcterms:modified>
  <cp:revision>2</cp:revision>
  <dc:subject/>
  <dc:title>Ідентифікаційний номер набору даних ДОХМР-НД7</dc:title>
</cp:coreProperties>
</file>