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3" w:hanging="0"/>
        <w:jc w:val="center"/>
        <w:rPr>
          <w:b/>
          <w:b/>
          <w:sz w:val="28"/>
          <w:szCs w:val="28"/>
          <w:lang w:val="uk-UA"/>
        </w:rPr>
      </w:pP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85pt" filled="f" o:ole="">
            <v:imagedata r:id="rId3" o:title=""/>
          </v:shape>
          <o:OLEObject Type="Embed" ProgID="" ShapeID="ole_rId2" DrawAspect="Content" ObjectID="_178660512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ind w:left="0"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2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44"/>
                <w:sz w:val="28"/>
                <w:szCs w:val="28"/>
                <w:lang w:val="uk-UA"/>
              </w:rPr>
            </w:pPr>
            <w:r>
              <w:rPr>
                <w:b/>
                <w:spacing w:val="44"/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-кт. Леніна, 16  м.Южноукраїнськ  55000 тел. 2-52-97 тел/факс  2-21-19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svita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yu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ind w:left="-108" w:right="-22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 w:eastAsia="en-US"/>
        </w:rPr>
      </w:pPr>
      <w:r>
        <w:rPr>
          <w:sz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9120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5.95pt,0.2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58"/>
        <w:gridCol w:w="2400"/>
      </w:tblGrid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433  /01-20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5220" w:right="0" w:hanging="0"/>
        <w:jc w:val="both"/>
        <w:rPr>
          <w:lang w:val="uk-UA"/>
        </w:rPr>
      </w:pPr>
      <w:r>
        <w:rPr>
          <w:lang w:val="uk-UA"/>
        </w:rPr>
        <w:t>Керівни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інформаційн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’яснювальної роботи серед </w:t>
      </w:r>
    </w:p>
    <w:p>
      <w:pPr>
        <w:pStyle w:val="Normal"/>
        <w:rPr>
          <w:lang w:val="uk-UA"/>
        </w:rPr>
      </w:pPr>
      <w:r>
        <w:rPr>
          <w:lang w:val="uk-UA"/>
        </w:rPr>
        <w:t>батьківської громадськ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Рішеннями сесій міської ради від 03.03.2016р. №87 та від 07.07.2016р. №226 «Про внесення змін до бюджету м. Южноукраїнська» управлінню освіти, як розпоряднику бюджетних коштів, на утримання закладів освіти було виділено, в якості додаткового фінансового ресурсу, 410 тис.грн. Даний фінансовий ресурс, враховуючи клопотання керівників, необхідність підготовки закладів до нового навчального року,  опалювального сезону, роботи закладів в осінньо-зимовий період та максимально можливого дотримання санітарних норм і правил, був розподілений наступним чином: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ридбання дезінфікуючих засобів (75 тис.грн + 70 тис.грн)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ридбання господарчих товарів (30 тис.грн. +50 тис.грн)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ридбання скла (50 тис.грн)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ридбання чистящих, миючих засобів (45 тис.грн + 80 тис.грн)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ридбання канцтоварів (бланки) (10 тис.грн)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Проаналізувавши частку фінансового ресурсу що був виділений на заклади освіти за вказаними напрямками у співвідношенні до необхідної річної суми за цими ж напрямками, управління освіти вважає таким, що є забезпеченими до кінця 2016 року дезінфікуючими засобами, склом, чистящими,  миючими засобами.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Враховуючи вищевикладене зобов’язую керівників закладів освіти: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Припинити ініціювання питань надання батьками благодійної допомоги на вище перелічені заходи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обов’язати усіх класних керівників, вихователів на найближчих батьківських зборах провести інформаційно-роз’яснювальну роботу щодо  виділеного фінансового ресурсу та припинення ініціатив щодо благодійності на вищевказані напрямки з обов’язковим відображенням в протоколах батьківських зборі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жити заходив щодо безумовного дотримання чинного законодавства з питань благодійництва на наказу управління освіти від 12.03.2016р. «Про дотримання законодавства з питань благодійництва в закладах освіти»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Ознайомити усіх класних керівників загальноосвітніх закладів та вихователів дошкільних закладів з даним листом під підпис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Інформувати управління освіти про проведену роботу у письмовому вигляді до 1 жовтня 2016 рок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чальник управління                                                                                          Ю.М.Сі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чальник управління осві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нчук Ю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52-97</w:t>
      </w:r>
    </w:p>
    <w:sectPr>
      <w:type w:val="nextPage"/>
      <w:pgSz w:w="11906" w:h="16838"/>
      <w:pgMar w:left="192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  <w:lang w:val="uk-U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9" w:hanging="0"/>
      <w:jc w:val="center"/>
      <w:outlineLvl w:val="0"/>
    </w:pPr>
    <w:rPr>
      <w:rFonts w:eastAsia="Arial Unicode MS"/>
      <w:b/>
      <w:spacing w:val="44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6" w:hanging="0"/>
      <w:jc w:val="center"/>
      <w:outlineLvl w:val="1"/>
    </w:pPr>
    <w:rPr>
      <w:b/>
      <w:sz w:val="26"/>
      <w:lang w:val="uk-UA"/>
    </w:rPr>
  </w:style>
  <w:style w:type="character" w:styleId="WW8Num2z0">
    <w:name w:val="WW8Num2z0"/>
    <w:qFormat/>
    <w:rPr>
      <w:bCs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5">
    <w:name w:val="t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stred">
    <w:name w:val="cost_re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2:00Z</dcterms:created>
  <dc:creator>Юрисконсульт</dc:creator>
  <dc:description/>
  <dc:language>en-US</dc:language>
  <cp:lastModifiedBy/>
  <cp:lastPrinted>2016-09-01T12:59:00Z</cp:lastPrinted>
  <dcterms:modified xsi:type="dcterms:W3CDTF">2016-09-01T13:11:37Z</dcterms:modified>
  <cp:revision>19</cp:revision>
  <dc:subject/>
  <dc:title> </dc:title>
</cp:coreProperties>
</file>