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870609947" r:id="rId2"/>
        </w:objec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1"/>
              <w:ind w:left="-108"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УПРАВЛІННЯ  ОСВІТ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 А К А З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  </w:t>
            </w:r>
            <w:r>
              <w:rPr/>
              <w:t>«____» ___________ 20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/>
              <w:t xml:space="preserve">                                                          № ______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 w:eastAsia="en-US"/>
        </w:rPr>
      </w:pPr>
      <w:r>
        <w:rPr>
          <w:sz w:val="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721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54.45pt,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о </w:t>
      </w:r>
      <w:r>
        <w:rPr>
          <w:lang w:val="uk-UA"/>
        </w:rPr>
        <w:t>стан  Цивільного  захисту у 201</w:t>
      </w:r>
      <w:r>
        <w:rPr/>
        <w:t>3</w:t>
      </w:r>
      <w:r>
        <w:rPr>
          <w:lang w:val="uk-UA"/>
        </w:rPr>
        <w:t>/201</w:t>
      </w:r>
      <w:r>
        <w:rPr/>
        <w:t>4</w:t>
      </w:r>
      <w:r>
        <w:rPr>
          <w:lang w:val="uk-UA"/>
        </w:rPr>
        <w:t xml:space="preserve">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дання на 201</w:t>
      </w:r>
      <w:r>
        <w:rPr/>
        <w:t>4</w:t>
      </w:r>
      <w:r>
        <w:rPr>
          <w:lang w:val="uk-UA"/>
        </w:rPr>
        <w:t>/201</w:t>
      </w:r>
      <w:r>
        <w:rPr/>
        <w:t>5</w:t>
      </w:r>
      <w:r>
        <w:rPr>
          <w:lang w:val="uk-UA"/>
        </w:rPr>
        <w:t xml:space="preserve"> навчальний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Підготовка Цивільного захисту в навчальних закладах  освіти </w:t>
      </w:r>
      <w:r>
        <w:rPr/>
        <w:t>міста</w:t>
      </w:r>
      <w:r>
        <w:rPr>
          <w:lang w:val="uk-UA"/>
        </w:rPr>
        <w:t xml:space="preserve"> у 201</w:t>
      </w:r>
      <w:r>
        <w:rPr/>
        <w:t>3</w:t>
      </w:r>
      <w:r>
        <w:rPr>
          <w:lang w:val="uk-UA"/>
        </w:rPr>
        <w:t>/201</w:t>
      </w:r>
      <w:r>
        <w:rPr/>
        <w:t>4</w:t>
      </w:r>
      <w:r>
        <w:rPr>
          <w:lang w:val="uk-UA"/>
        </w:rPr>
        <w:t xml:space="preserve">  навчальному році була спрямована на забезпечення її готовності до дії за призначенням,  при загрозі та виникненні надзвичайних ситуацій техногенного,  природного характеру та в умовах можливих терористичних проявів , організованого переведення системи цивільної оборони з мирного на воєнний стан і стійкого управління навчальним процесом під час виконання завдань цивільного захисту.</w:t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Аналіз звітів начальників цивільного захисту об’єктів щодо виконання наказів і листів управління освіти та вивчення на місцях стану цивільного захисту в закладах освіти показує, що керівний склад відповідально ставиться до питань підготовки учасників навчально-виховного процесу і працівників галузі до захисту та дій в надзвичайних ситуаціях.</w:t>
      </w:r>
    </w:p>
    <w:p>
      <w:pPr>
        <w:pStyle w:val="Normal"/>
        <w:jc w:val="both"/>
        <w:rPr/>
      </w:pPr>
      <w:r>
        <w:rPr>
          <w:lang w:val="uk-UA"/>
        </w:rPr>
        <w:tab/>
        <w:t>План підготовки з ЦЗ закладів освіти в 201</w:t>
      </w:r>
      <w:r>
        <w:rPr/>
        <w:t>3</w:t>
      </w:r>
      <w:r>
        <w:rPr>
          <w:lang w:val="uk-UA"/>
        </w:rPr>
        <w:t>/201</w:t>
      </w:r>
      <w:r>
        <w:rPr/>
        <w:t>4</w:t>
      </w:r>
      <w:r>
        <w:rPr>
          <w:lang w:val="uk-UA"/>
        </w:rPr>
        <w:t xml:space="preserve"> навчальному році  в основному  виконаний. Основні зусилля у розв’язанні питань ЦЗ спрямовувались на організацію навчання вихованців ДНЗ,  учнів ЗНЗ та постійного складу згідно з чинними програмами ЦЗ , проведення спеціальних тренувань , навчання учнів 1-11 класів за програмою з основ  безпеки життєдіяльності для загальноосвітніх навчальних закладів України ,  програми курсу „ Захист Вітчизни ” , а також на створення умов надійного захисту учасників навчально-виховного процесу в надзвичайних ситуаціях і забезпечення спроможності діяти у разі їх виникнення.</w:t>
      </w:r>
    </w:p>
    <w:p>
      <w:pPr>
        <w:pStyle w:val="Normal"/>
        <w:jc w:val="both"/>
        <w:rPr/>
      </w:pPr>
      <w:r>
        <w:rPr>
          <w:lang w:val="uk-UA"/>
        </w:rPr>
        <w:tab/>
        <w:t>У квітні 201</w:t>
      </w:r>
      <w:r>
        <w:rPr/>
        <w:t>4</w:t>
      </w:r>
      <w:r>
        <w:rPr>
          <w:lang w:val="uk-UA"/>
        </w:rPr>
        <w:t xml:space="preserve"> року в усіх навчальних закладах було проведено День ЦЗ , в дитячих навчальних закладах в травні місяці поточного року пройшов Тиждень безпеки дитини.  Керівний склад  , формування , працівники та учні закладів освіти набули практичного досвіду проведення заходів  ЦЗ  за сигналами оповіщення та інформування населення , ведення рятувальних робіт тощо.</w:t>
      </w:r>
    </w:p>
    <w:p>
      <w:pPr>
        <w:pStyle w:val="Normal"/>
        <w:jc w:val="both"/>
        <w:rPr/>
      </w:pPr>
      <w:r>
        <w:rPr>
          <w:lang w:val="uk-UA"/>
        </w:rPr>
        <w:tab/>
        <w:t>З належним розумінням важливості питань цивільного захисту, виховання та підготовки учасників навчально-виховного процесу і працівників закладів освіти до захисту та дій в надзвичайних ситуаціях вирішують уся заклади освіти міста, але, разом з тим,  при наявності позитивних результатів роботи залишається ряд недоліків щодо організації і ведення цивільного захисту.</w:t>
      </w:r>
    </w:p>
    <w:p>
      <w:pPr>
        <w:pStyle w:val="Normal"/>
        <w:jc w:val="both"/>
        <w:rPr/>
      </w:pPr>
      <w:r>
        <w:rPr>
          <w:lang w:val="uk-UA"/>
        </w:rPr>
        <w:tab/>
        <w:t>Так, не належним чином організовано виконання вимог наказу Міністерства освіти і науки України від 03.09.2009 № 814 «Положення про функціональну підсистему «Освіта і наука України» єдиної державної системи запобігання і реагування на надзвичайні ситуації техногенного та природного характер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лишаються недоопрацьованими плани розвитку і удосконалення цивільного захисту та функціональні обов’язки особового складу невоєнізованих формувань. Матеріально-технічне забезпечення не відповідає сучасним вимог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метою забезпечення виконання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ст.</w:t>
      </w:r>
      <w:r>
        <w:rPr>
          <w:lang w:val="en-US"/>
        </w:rPr>
        <w:t> </w:t>
      </w:r>
      <w:r>
        <w:rPr>
          <w:lang w:val="uk-UA"/>
        </w:rPr>
        <w:t>130  Кодексу цивільного захисту України,  розпорядження Южноукраїнського  міського голови від 25.03.2014  № 56-р «Про основні завдання цивільного захисту міста Южноукраїнська на 2014 рік», наказу департаменту освіти, науки та молоді облдержадміністрації  25.09.2014 № 588 «Про стан цивільного захисту у 2013-2014 р. та завдання на 2014-2015 н.р. та вимог функціональної підсистеми «Освіта і наука України», єдиної державної системи цивільного захисту в умовах надзвичайних ситуацій і забезпечення виконання заходів цивільного захисту у 2014/2015 навчальному ро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Головним завданням підготовки з ЦЗ в навчально-виховних закладах освіти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вважати підтримання в готовності до сталого функціонування навчальних закладів, підготовку особового складу, сил та засобів до негайного реагування на їх виникнення, проведення занять та тренувань з учнями і працівниками з метою забезпечення набуття ними знань, умінь та навичок щодо дій у небезпечних ситуаціях в мирний та воєнний час, збереження життя та здоров’я,  надання першої медичної допомоги згідно Положення про функціональну систему «Освіта і наука України» єдиної державної систем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ерівникам загальноосвітніх навчальних закладів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аналізувати та дати принципову оцінку стану справ на цій ділянці , підвищувати вимогливість до посадових осіб, відповідальних за стан цивільного захисту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Вжити конкретних заходів щодо запобігання найбільш вірогідних для даної місцевості надзвичайним ситуаціям природного , техногенного , екологічного та воєнного характеру  шляхом вчасного проведення комплексу робіт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Не допускати виникнення інфекційних захворювань через порушення санітарних вимог до харчових продуктів , порядку питного водопостачання та водовідведення у закладах осві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Основною метою навчання учнів з предмета „ Основи безпеки життєдіяльності ” вважати формування навичок практичного застосування знань , яких набувають учні під час вивчення дисциплін (природознавства , фізики , хімії , фізкультури , трудового навчання та спецдисциплін , правознавства тощо) та життєвого досвіду відповідно до віку та психофізичного стану учнів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Пріоритетним напрямом вивчення цього предмета вважати забезпечення набуття учнями певних знань і навичок запобігання нещасним  випадкам шляхом формування в особи активної соціальної позиції щодо її особистої безпеки та безпеки оточуючих , психологічної готовності адекватно діяти у разі загрози чи виникнення небезпеки , вмінь і навичок свідомого прийняття рішен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Заняття з учнями 1-11 класів з предмету «Основи здоров’я» проводити протягом всього навчального року згідно з чинними програмами.  Під час підготовки учнів особливу увагу звернути на питання пожежної безпеки , дорожнього руху , поводження на воді , вживання дарів природи , правил поведінки у небезпечних місцях та протибактеріального захис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Заняття з учнями 10 класів проводити згідно з рекомендаціями до програми курсу „ Захист Вітчизни ”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Проводити навчання та підготовку до захисту і дій в надзвичайних ситуаціях керівного складу ЦЗ , вчителів, вихователів, інших працівників , зокре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ступників начальника ЦЗ, командирів невоєнізованих формувань протягом 15 годин згідно із „Тематикою підготовки керівного складу ЦЗ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чителів та вихователів протягом 12 годин згідно із „Тематикою навчання працівників ” , заняття з учителями проводити під час канікул. Керівникам навчальних груп призначити заступника керівника заклад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ехперсоналу протягом 12 годин згідно із „Тематикою навчання працівників навчально-виховних закладів освіти”. Керівниками навчальних груп призначити заступника керівника закла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у кожній навчальній групі обов’язково вести журнал обліку проведення занять і якості засвоєння навчального матеріалу. Як форму контролю застосувати залік , який провести до 1 квітня 201</w:t>
      </w:r>
      <w:r>
        <w:rPr/>
        <w:t>5</w:t>
      </w:r>
      <w:r>
        <w:rPr>
          <w:lang w:val="uk-UA"/>
        </w:rPr>
        <w:t xml:space="preserve"> р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 навчальних закладах  оновити куточки та кабінети з безпеки життєдіяльності та ДПЮ 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ровести роботу по забезпеченню учнів навчальними посібниками , підручниками , навчальними засобами захисту , на кожного учня школи  та вихованця ДНЗ виготовити ватно-марлеві пов’язки, завести їх облік та зберігати в класних кабінетах , у групах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Для запобігання виникнення надзвичайних ситуацій, пов’язаних з несприятливими погодними умовами осінньо-зимового періоду 201</w:t>
      </w:r>
      <w:r>
        <w:rPr/>
        <w:t>4</w:t>
      </w:r>
      <w:r>
        <w:rPr>
          <w:lang w:val="uk-UA"/>
        </w:rPr>
        <w:t>/201</w:t>
      </w:r>
      <w:r>
        <w:rPr/>
        <w:t>5</w:t>
      </w:r>
      <w:r>
        <w:rPr>
          <w:lang w:val="uk-UA"/>
        </w:rPr>
        <w:t xml:space="preserve"> н.р. розробити План заходів та провести з 1</w:t>
      </w:r>
      <w:r>
        <w:rPr/>
        <w:t>0</w:t>
      </w:r>
      <w:r>
        <w:rPr>
          <w:lang w:val="uk-UA"/>
        </w:rPr>
        <w:t xml:space="preserve"> по 1</w:t>
      </w:r>
      <w:r>
        <w:rPr/>
        <w:t>4</w:t>
      </w:r>
      <w:r>
        <w:rPr>
          <w:lang w:val="uk-UA"/>
        </w:rPr>
        <w:t xml:space="preserve"> листопада 201</w:t>
      </w:r>
      <w:r>
        <w:rPr/>
        <w:t>4</w:t>
      </w:r>
      <w:r>
        <w:rPr>
          <w:lang w:val="uk-UA"/>
        </w:rPr>
        <w:t>р. Тиждень безпеки життєдіяльності. Інформацію про проведення  надати до управління освіти до 20 листопада 201</w:t>
      </w:r>
      <w:r>
        <w:rPr/>
        <w:t>4</w:t>
      </w:r>
      <w:r>
        <w:rPr>
          <w:lang w:val="uk-UA"/>
        </w:rPr>
        <w:t>р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Для підбиття підсумків здійснення підготовки з ЦЗ , ДПЮ та вивчення курсу Основи здоров'я  в навчальних закладах освіти  провести у квітні 201</w:t>
      </w:r>
      <w:r>
        <w:rPr/>
        <w:t>5</w:t>
      </w:r>
      <w:r>
        <w:rPr>
          <w:lang w:val="uk-UA"/>
        </w:rPr>
        <w:t>р.  «День Цивільного захисту». В дошкільних  навчальних закладах освіти у травні 201</w:t>
      </w:r>
      <w:r>
        <w:rPr/>
        <w:t>5</w:t>
      </w:r>
      <w:r>
        <w:rPr>
          <w:lang w:val="uk-UA"/>
        </w:rPr>
        <w:t xml:space="preserve"> р. провести „ Тиждень безпеки дитини ”. 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Начальникам ЦЗ об’єктів видати відповідні накази, організувати підготовку проведення Дня ЦЗ у ЗНЗ,  Тижня безпеки дитини у ДНЗ та об’єктових тренуван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Навчальний рік з ЦЗ розпочати з жовтня 201</w:t>
      </w:r>
      <w:r>
        <w:rPr/>
        <w:t>4</w:t>
      </w:r>
      <w:r>
        <w:rPr>
          <w:lang w:val="uk-UA"/>
        </w:rPr>
        <w:t>р. і завершити до 1 квітня 201</w:t>
      </w:r>
      <w:r>
        <w:rPr/>
        <w:t>5</w:t>
      </w:r>
      <w:r>
        <w:rPr>
          <w:lang w:val="uk-UA"/>
        </w:rPr>
        <w:t>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Довести даний наказ до  учасників навчально-виховного процесу . Про хід виконання наказу надавати інформацію управлінню освіти до 25 жовтня 201</w:t>
      </w:r>
      <w:r>
        <w:rPr/>
        <w:t>4</w:t>
      </w:r>
      <w:r>
        <w:rPr>
          <w:lang w:val="uk-UA"/>
        </w:rPr>
        <w:t>р.  та до 25 травня 201</w:t>
      </w:r>
      <w:r>
        <w:rPr>
          <w:lang w:val="en-US"/>
        </w:rPr>
        <w:t>5</w:t>
      </w:r>
      <w:r>
        <w:rPr>
          <w:lang w:val="uk-UA"/>
        </w:rPr>
        <w:t xml:space="preserve"> р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цього наказу покласти на начальника штабу Цивільного захисту управління освіти Кидюк Л.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Начальник Цивільного захисту,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начальник управління                                                         Ю.М.Сін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дю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26-08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1:00Z</dcterms:created>
  <dc:creator>PRIEMNAYA</dc:creator>
  <dc:description/>
  <cp:keywords/>
  <dc:language>en-US</dc:language>
  <cp:lastModifiedBy>Admin</cp:lastModifiedBy>
  <cp:lastPrinted>2014-09-30T11:07:00Z</cp:lastPrinted>
  <dcterms:modified xsi:type="dcterms:W3CDTF">2014-09-30T08:10:00Z</dcterms:modified>
  <cp:revision>17</cp:revision>
  <dc:subject/>
  <dc:title> </dc:title>
</cp:coreProperties>
</file>