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549860697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__29.__» ___</w:t>
            </w:r>
            <w:r>
              <w:rPr>
                <w:sz w:val="28"/>
                <w:szCs w:val="28"/>
                <w:lang w:val="uk-UA"/>
              </w:rPr>
              <w:t>09</w:t>
            </w:r>
            <w:r>
              <w:rPr>
                <w:sz w:val="28"/>
                <w:szCs w:val="28"/>
              </w:rPr>
              <w:t>__2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№ _</w:t>
            </w:r>
            <w:r>
              <w:rPr>
                <w:sz w:val="28"/>
                <w:szCs w:val="28"/>
                <w:lang w:val="uk-UA"/>
              </w:rPr>
              <w:t>451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uk-UA"/>
        </w:rPr>
        <w:t>Про  запобігання виникнення надзвичайних</w:t>
      </w:r>
    </w:p>
    <w:p>
      <w:pPr>
        <w:pStyle w:val="Normal"/>
        <w:rPr>
          <w:lang w:val="uk-UA"/>
        </w:rPr>
      </w:pPr>
      <w:r>
        <w:rPr>
          <w:lang w:val="uk-UA"/>
        </w:rPr>
        <w:t>ситуацій у разі несприятливих погодних ум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Відповідно до доручення  голови облдержадміністрації від 19.09.2014  № 3781/   0/05-60/3-14 «Про невідкладні заходи щодо запобігання надзвичайним ситуаціям, пов’язаним з погіршенням погодних  умов в осінньо-зимовий  період  2014-2015 навчального року ”, наказу департаменту освіти, науки та молоді облдержадміністрації від 25.09.2014 № 585  «Про  запобігання виникнення надзвичайних ситуацій у разі несприятливих погодних умов», з метою недопущення виникнення можливих надзвичайних ситуацій внаслідок несприятливих погодних умов осінньо-зимового періоду 2014/2015 навчального року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lang w:val="uk-UA"/>
        </w:rPr>
      </w:pPr>
      <w:r>
        <w:rPr>
          <w:lang w:val="uk-UA"/>
        </w:rPr>
        <w:t>Забезпечити виконання Плану заходів щодо запобігання виникнення надзвичайних ситуацій у навчально-виховних закладах освіти внаслідок несприятливих погодних умов осінньо-зимового періоду 2014/2015 навчального року та мінімізації їх негативних наслідків» (далі План)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lang w:val="uk-UA"/>
        </w:rPr>
      </w:pPr>
      <w:r>
        <w:rPr>
          <w:lang w:val="uk-UA"/>
        </w:rPr>
        <w:t>До 15 жовтня 2014 року розробити та затвердити відповідні Плани у навчальних закла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lang w:val="uk-UA"/>
        </w:rPr>
      </w:pPr>
      <w:r>
        <w:rPr>
          <w:lang w:val="uk-UA"/>
        </w:rPr>
        <w:t>Інформацію про хід виконання цього наказу надавати управлінню освіти щоп’ятниці  починаючи  з 03 листопада, а у разі настання надзвичайного стану щоденно  до 15 березня 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3"/>
        <w:jc w:val="both"/>
        <w:rPr>
          <w:lang w:val="uk-UA"/>
        </w:rPr>
      </w:pPr>
      <w:r>
        <w:rPr>
          <w:lang w:val="uk-UA"/>
        </w:rPr>
        <w:t>Контроль за виконанням цього наказу покласти на методиста управління освіти Кидюк Л.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начальника  управління</w:t>
        <w:tab/>
        <w:tab/>
        <w:tab/>
        <w:tab/>
        <w:t xml:space="preserve">     О.М.Пуз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cp:keywords/>
  <dc:language>en-US</dc:language>
  <cp:lastModifiedBy>Admin</cp:lastModifiedBy>
  <cp:lastPrinted>2014-09-26T15:03:00Z</cp:lastPrinted>
  <dcterms:modified xsi:type="dcterms:W3CDTF">2015-02-03T09:40:00Z</dcterms:modified>
  <cp:revision>16</cp:revision>
  <dc:subject/>
  <dc:title> </dc:title>
</cp:coreProperties>
</file>