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2pt" filled="f" o:ole="">
            <v:imagedata r:id="rId3" o:title=""/>
          </v:shape>
          <o:OLEObject Type="Embed" ProgID="" ShapeID="ole_rId2" DrawAspect="Content" ObjectID="_853594125" r:id="rId2"/>
        </w:objec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Heading1"/>
              <w:ind w:left="-108"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ЖНОУКРАЇНСЬКА МІСЬКА РАДА МИКОЛАЇВСЬКОЇ ОБЛАСТІ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 А К А З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 xml:space="preserve"> 1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09   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413</w:t>
            </w:r>
          </w:p>
          <w:p>
            <w:pPr>
              <w:pStyle w:val="Normal"/>
              <w:jc w:val="center"/>
              <w:rPr>
                <w:spacing w:val="44"/>
                <w:sz w:val="16"/>
                <w:lang w:val="en-US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  <w:lang w:val="uk-UA"/>
              </w:rPr>
            </w:pPr>
            <w:r>
              <w:rPr>
                <w:spacing w:val="44"/>
                <w:sz w:val="16"/>
                <w:lang w:val="uk-UA"/>
              </w:rPr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5935980" cy="43180"/>
                <wp:effectExtent l="635" t="1270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pt;width:467.35pt;height:3.35pt" coordorigin="19,20" coordsize="9347,67">
                <v:line id="shape_0" from="19,20" to="9366,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87" to="9350,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Про   безпеку та патріотичне виховання</w:t>
      </w:r>
    </w:p>
    <w:p>
      <w:pPr>
        <w:pStyle w:val="Normal"/>
        <w:rPr>
          <w:lang w:val="uk-UA"/>
        </w:rPr>
      </w:pPr>
      <w:r>
        <w:rPr>
          <w:lang w:val="uk-UA"/>
        </w:rPr>
        <w:t>учасників навчально-виховного проце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наказу  департаменту освіти, науки та молоді від 05.09.2014 №538 «Про   безпеку та патріотичне виховання учасників навчально-виховного процесу», з метою патріотичного виховання молоді, посилення громадського порядку у місцях масового перебування дітей дошкільного віку, учнів та попередження нещасних випадків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Керівникам закладів: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ровести спільні наради з представниками правоохоронних органів, на яких розглянути  питання безпеки  учасників навчально-виховного процесу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ровести лекції та уроки безпечного поводження з підозрілими вибухонебезпечними предметами із залученням представників правоохоронних органів і Державної служби з надзвичайних ситуацій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Розповсюдити серед учнів, працівників закладу пам’ятку із Правил поводження у разі виявлення підозрілих вибухонебезпечних предметів, у тому числі замаскованих серед них речей: авторучок, міні-магнітофонів, мобільних телефонів, іграшок тощо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Спрямувати педагогічних працівників на проведення роз’яснювальної роботи з батьками та учнями щодо завчасного інформування керівників навчальних закладів або представників правоохоронних органів про можливі факти тероризму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Впровадити жорстку пропускну систему у приміщення закладу для недопущення перебування у них сторонніх осіб. Дозволяти вхід у приміщення осіб такої категорії виключно з дозволу адміністрації закладу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роводити благодійні акції для  допомоги учасникам АТО та  тимчасово евакуйованому населенню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осилити роботу з військово-патріотичного виховання, поновити музеї бойової слави матеріалами про учасників АТО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Розмістити куточки, стенди з патріотичного виховання, проводити фотовиставки, виставки творчих робіт, малюнків учнів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ровести конкурс на кращі листи, малюнки, поробки-обереги для учасників АТО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Спланувати та проводити протягом навчального року Уроки Мужності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Висвітлювати в засобах масової інформації, на сайтах закладу, управління освіти, міської ради роботу з військово-патріотичного вихо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Відповідно пункту 1 спланувати заходи щодо безпеки та патріотичного виховання учасників навчально-виховного процесу та надати до управління освіти до 20 вересня 2014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Інформацію про проведену роботу надавати управлінню освіти (методичний кабінет) щопонеділ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Контроль за виконанням цього наказу покласти на методиста управління освіти Кидюк Л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о  начальника  управління</w:t>
        <w:tab/>
        <w:tab/>
        <w:tab/>
        <w:tab/>
        <w:tab/>
        <w:t>О. М.Пуз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дю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26-0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36:00Z</dcterms:created>
  <dc:creator>PRIEMNAYA</dc:creator>
  <dc:description/>
  <cp:keywords/>
  <dc:language>en-US</dc:language>
  <cp:lastModifiedBy>RePack by SPecialiST</cp:lastModifiedBy>
  <cp:lastPrinted>2014-09-12T13:11:00Z</cp:lastPrinted>
  <dcterms:modified xsi:type="dcterms:W3CDTF">2015-07-29T11:35:00Z</dcterms:modified>
  <cp:revision>20</cp:revision>
  <dc:subject/>
  <dc:title> </dc:title>
</cp:coreProperties>
</file>