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явк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ля участі у Всеукраїнському конкурсі шкільних малюнків «Я маю право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</w:t>
        <w:tab/>
        <w:t>Прізвище 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</w:t>
        <w:tab/>
        <w:t>Ім’я 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3.</w:t>
        <w:tab/>
        <w:t>По-батькові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4.</w:t>
        <w:tab/>
        <w:t>Дата народження 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Style w:val="Submenutable"/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Submenutable"/>
          <w:bCs/>
          <w:color w:val="000000"/>
          <w:sz w:val="28"/>
          <w:szCs w:val="28"/>
          <w:shd w:fill="FFFFFF" w:val="clear"/>
          <w:lang w:val="uk-UA"/>
        </w:rPr>
        <w:t>5.</w:t>
        <w:tab/>
        <w:t>Т</w:t>
      </w:r>
      <w:r>
        <w:rPr>
          <w:sz w:val="28"/>
          <w:szCs w:val="28"/>
          <w:lang w:val="uk-UA"/>
        </w:rPr>
        <w:t>елефон 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Місце проживання 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7.</w:t>
        <w:tab/>
        <w:t>Місце навчання (повна назва) 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8.</w:t>
        <w:tab/>
        <w:t>Назва номінації 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Назва конкурсної роботи 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Style w:val="Submenutable"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0.</w:t>
        <w:tab/>
        <w:t xml:space="preserve"> Електронна адреса (у разі наявності)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Style w:val="Submenutable"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0:00Z</dcterms:created>
  <dc:creator>User</dc:creator>
  <dc:description/>
  <cp:keywords/>
  <dc:language>en-US</dc:language>
  <cp:lastModifiedBy>Владик</cp:lastModifiedBy>
  <cp:lastPrinted>2018-02-05T09:23:00Z</cp:lastPrinted>
  <dcterms:modified xsi:type="dcterms:W3CDTF">2019-04-24T13:44:00Z</dcterms:modified>
  <cp:revision>74</cp:revision>
  <dc:subject/>
  <dc:title>27</dc:title>
</cp:coreProperties>
</file>