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t xml:space="preserve">  </w:t>
      </w: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1794340808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 К Р А Ї Н А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</w:t>
            </w:r>
            <w:r>
              <w:rPr>
                <w:u w:val="single"/>
              </w:rPr>
              <w:t>25</w:t>
            </w:r>
            <w:r>
              <w:rPr/>
              <w:t>» ____</w:t>
            </w:r>
            <w:r>
              <w:rPr>
                <w:u w:val="single"/>
              </w:rPr>
              <w:t>05</w:t>
            </w:r>
            <w:r>
              <w:rPr/>
              <w:t>____ 2016                                                             №</w:t>
            </w:r>
            <w:r>
              <w:rPr>
                <w:u w:val="single"/>
              </w:rPr>
              <w:t xml:space="preserve"> 221</w:t>
            </w:r>
          </w:p>
          <w:p>
            <w:pPr>
              <w:pStyle w:val="Normal"/>
              <w:jc w:val="center"/>
              <w:rPr>
                <w:spacing w:val="44"/>
                <w:sz w:val="16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</w:rPr>
            </w:pPr>
            <w:r>
              <w:rPr>
                <w:spacing w:val="44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Про затвердження Положення</w:t>
      </w:r>
    </w:p>
    <w:p>
      <w:pPr>
        <w:pStyle w:val="Normal"/>
        <w:rPr/>
      </w:pPr>
      <w:r>
        <w:rPr/>
        <w:t xml:space="preserve">про представлення працівників освіти </w:t>
      </w:r>
    </w:p>
    <w:p>
      <w:pPr>
        <w:pStyle w:val="Normal"/>
        <w:rPr/>
      </w:pPr>
      <w:r>
        <w:rPr/>
        <w:t>до нагородження державними та іншими нагород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 метою заохочення та стимулювання трудових колективів, педагогічних працівників, окремих робітників, які досягли високого професіоналізму, значних успіхів у виробничій, науковій, державній, творчій, освітній та інших сферах діяльності, відповідно до ст.ст.143,144 Кодексу законів про працю України, п.3.6.13 «Положення про управління освіти Южноукраїнської міської ради», затвердженого рішенням Южноукраїнської міської ради 24.02.2011 року №11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твердити Положення про представлення працівників освіти до нагородження державними та іншими нагородами (додаток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ідділу дошкільної, середньої та позашкільної освіти управління освіти Южноукраїнської міської ради (Невідома) довести даний наказ до членів комісії з нагородження працівників закладів освіти та управління освіти Южноукраїнської міської ради та керівників закладів осві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нтроль за виконанням цього наказу залишаю за собою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управління                                                                                         Ю.М. Сінчук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лютенко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58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0"/>
        <w:rPr/>
      </w:pPr>
      <w:r>
        <w:rPr/>
        <w:t xml:space="preserve">   </w:t>
      </w:r>
      <w:r>
        <w:rPr/>
        <w:tab/>
        <w:tab/>
        <w:t xml:space="preserve">     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226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b/>
      <w:spacing w:val="44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Rvts23">
    <w:name w:val="rvts2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Style13">
    <w:name w:val="Текст выноски Знак"/>
    <w:qFormat/>
    <w:rPr>
      <w:rFonts w:ascii="Calibri" w:hAnsi="Calibri" w:cs="Calibr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1">
    <w:name w:val="rvps61"/>
    <w:basedOn w:val="Normal"/>
    <w:qFormat/>
    <w:pPr>
      <w:spacing w:before="300" w:after="150"/>
      <w:ind w:left="450" w:right="450" w:hanging="0"/>
      <w:jc w:val="center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30:00Z</dcterms:created>
  <dc:creator>Admin</dc:creator>
  <dc:description/>
  <cp:keywords/>
  <dc:language>en-US</dc:language>
  <cp:lastModifiedBy>Olga Aleksandrovna</cp:lastModifiedBy>
  <cp:lastPrinted>2016-05-24T13:14:00Z</cp:lastPrinted>
  <dcterms:modified xsi:type="dcterms:W3CDTF">2016-05-25T07:30:00Z</dcterms:modified>
  <cp:revision>2</cp:revision>
  <dc:subject/>
  <dc:title/>
</cp:coreProperties>
</file>