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до Положення про представлення працівників освіти </w:t>
      </w:r>
    </w:p>
    <w:p>
      <w:pPr>
        <w:pStyle w:val="Normal"/>
        <w:ind w:left="5245" w:hanging="0"/>
        <w:rPr>
          <w:b/>
          <w:b/>
          <w:sz w:val="24"/>
          <w:szCs w:val="24"/>
        </w:rPr>
      </w:pPr>
      <w:r>
        <w:rPr>
          <w:sz w:val="24"/>
          <w:szCs w:val="24"/>
        </w:rPr>
        <w:t>до нагородження державними та іншими нагородам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ГОРОДНИЙ ЛИСТ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ізвище, ім'я, по батько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осада і місце роботи, служб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Число, місяць, рік і місце народження 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Стат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 Освіта</w:t>
      </w:r>
      <w:r>
        <w:rPr>
          <w:rFonts w:cs="Times New Roman" w:ascii="Times New Roman" w:hAnsi="Times New Roman"/>
          <w:sz w:val="32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6. Науковий ступінь, вчене з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Які має державні та відомчі нагороди (дата та номер підтвердного документа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 Місце прожив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 Загальний стаж роботи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 Стаж роботи в даному колектив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Характеристика із зазначенням конкретних  особливих заслуг у сфері освіти та науки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ндидатура _____________________________________________ рекомендована зборами (радою, правлінням) колективу (найменування підприємства,  установи, організації тощо, дата обговорення, номер протоколу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</w:t>
        <w:br/>
        <w:t>_________________________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ляється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вид нагороди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підприємства,                                          Голова ради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станови, організації                                               (зборів) колективу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            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lang w:val="uk-UA"/>
        </w:rPr>
        <w:t xml:space="preserve">                          </w:t>
      </w:r>
      <w:r>
        <w:rPr>
          <w:rFonts w:cs="Times New Roman" w:ascii="Times New Roman" w:hAnsi="Times New Roman"/>
          <w:lang w:val="uk-UA"/>
        </w:rPr>
        <w:t xml:space="preserve">(П.І.Б., посада)                                                                                  (П.І.Б., посада)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П. 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___» _________ 20__ року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40:00Z</dcterms:created>
  <dc:creator>Olga Aleksandrovna</dc:creator>
  <dc:description/>
  <cp:keywords/>
  <dc:language>en-US</dc:language>
  <cp:lastModifiedBy>Olga Aleksandrovna</cp:lastModifiedBy>
  <cp:lastPrinted>2016-05-25T10:36:00Z</cp:lastPrinted>
  <dcterms:modified xsi:type="dcterms:W3CDTF">2016-05-25T07:40:00Z</dcterms:modified>
  <cp:revision>2</cp:revision>
  <dc:subject/>
  <dc:title/>
</cp:coreProperties>
</file>