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86181203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1453515</wp:posOffset>
                      </wp:positionV>
                      <wp:extent cx="5935980" cy="43180"/>
                      <wp:effectExtent l="635" t="1270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040" cy="43200"/>
                                <a:chOff x="0" y="0"/>
                                <a:chExt cx="59360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040" cy="5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2480"/>
                                  <a:ext cx="59061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114.45pt;width:467.35pt;height:3.35pt" coordorigin="51,2289" coordsize="9347,67">
                      <v:line id="shape_0" from="51,2289" to="9398,229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2,2356" to="9382,2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16"/>
                <w:lang w:val="uk-UA"/>
              </w:rPr>
            </w:pPr>
            <w:r>
              <w:rPr/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lang w:val="uk-UA"/>
              </w:rPr>
              <w:t xml:space="preserve">УПРАВЛІННЯ    ОСВІТИ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</w:t>
            </w:r>
            <w:r>
              <w:rPr>
                <w:u w:val="single"/>
                <w:lang w:val="en-US"/>
              </w:rPr>
              <w:t>19</w:t>
            </w:r>
            <w:r>
              <w:rPr/>
              <w:t>__» ____</w:t>
            </w:r>
            <w:r>
              <w:rPr>
                <w:u w:val="single"/>
                <w:lang w:val="en-US"/>
              </w:rPr>
              <w:t>05</w:t>
            </w:r>
            <w:r>
              <w:rPr/>
              <w:t>_______ 20</w:t>
            </w:r>
            <w:r>
              <w:rPr>
                <w:lang w:val="uk-UA"/>
              </w:rPr>
              <w:t>15</w:t>
            </w:r>
            <w:r>
              <w:rPr/>
              <w:t xml:space="preserve">                                                            № _____</w:t>
            </w:r>
            <w:r>
              <w:rPr>
                <w:u w:val="single"/>
                <w:lang w:val="en-US"/>
              </w:rPr>
              <w:t>255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організацію та проведення </w:t>
      </w:r>
    </w:p>
    <w:p>
      <w:pPr>
        <w:pStyle w:val="Normal"/>
        <w:jc w:val="both"/>
        <w:rPr/>
      </w:pPr>
      <w:r>
        <w:rPr>
          <w:lang w:val="uk-UA"/>
        </w:rPr>
        <w:t>Випускних вечорів у загальноосвітніх</w:t>
      </w:r>
    </w:p>
    <w:p>
      <w:pPr>
        <w:pStyle w:val="Normal"/>
        <w:jc w:val="both"/>
        <w:rPr/>
      </w:pPr>
      <w:r>
        <w:rPr>
          <w:lang w:val="uk-UA"/>
        </w:rPr>
        <w:t>навчальних закладах  міста у 2015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 виконання  розпорядження  міського  голови від 15.05.2015 №60-р «Про організоване завершення навчального  року у загальноосвітніх навчальних закладах міста Южноукраїнська у 2015  році» , з метою якісної організації та проведених урочистостей присвячених випуску учнів із  загальноосвітніх  навчальних   закладів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сти  випуск  учнів  11-х класів 30 травня 2015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ерівникам загальноосвітніх навчальних закладів: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1. Забезпечити належні умови для проведення державної підсумкової атестації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2. Посилити контроль та підвищити персональну відповідальність працівників навчальних закладів за якістю організації та проведення випускних вечорів в закладах освіти міст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3. Забезпечити належну підготовку та проведення випускних вечорів, як урочистої події, що підсумовує багаторічну навчальну і виховну роботу педагогічного колективу, учнів та батьків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4. Залучати до участі у випускних вечорах представників органів виконавчої влади, місцевого самоврядування, громадськост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5. Вжити заходів по посиленню виховної та роз’яснювальної роботи з випускниками  та їх батьками щодо правил поведінки у громадських місцях, враховуючи, що неетична, а інколи й неправомірна поведінка учнів та випускників породжує негативну реакцію громадськості, що позначається на престижі освіт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6. Забезпечити збереження життя і здоров’я учасників випускних вечорів 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7. Заборонити влаштування в навчальних закладах заходів, пов’язаних з випускними вечорами, із вживанням спиртних напої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8.  Заборонити збирання  коштів  працівниками  навчальних  заклад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9. Взяти під особистий контроль дотримання громадського порядку, поведінки та безпеки учасників заходів, незалежно від місця провед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2.10. Заборонити  використання  піротехнічних  засобів  під  час  проведення випускних  лінійок у навчальних  закладах </w:t>
      </w:r>
    </w:p>
    <w:p>
      <w:pPr>
        <w:pStyle w:val="Normal"/>
        <w:ind w:firstLine="360"/>
        <w:jc w:val="both"/>
        <w:rPr/>
      </w:pPr>
      <w:r>
        <w:rPr>
          <w:lang w:val="uk-UA"/>
        </w:rPr>
        <w:t>2.11. Про виконання зазначеного наказу проінформувати управління освіти до 05.06.2015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12. Інформувати начальника управління освіти 31.05.15 до 8:00 про проведені випускні вечори за телефоном   5-55-36, 0675184875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зир О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3-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0:00Z</dcterms:created>
  <dc:creator>PRIEMNAYA</dc:creator>
  <dc:description/>
  <cp:keywords/>
  <dc:language>en-US</dc:language>
  <cp:lastModifiedBy>Елена</cp:lastModifiedBy>
  <cp:lastPrinted>2015-05-19T08:45:00Z</cp:lastPrinted>
  <dcterms:modified xsi:type="dcterms:W3CDTF">2015-05-19T12:32:00Z</dcterms:modified>
  <cp:revision>22</cp:revision>
  <dc:subject/>
  <dc:title> </dc:title>
</cp:coreProperties>
</file>