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ФОРМАЦІЯ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 xml:space="preserve">про переможців ІІ (міського) етапу предметних олімпіад 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із базових дисциплін  серед учнів 3-4-х класів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1 квітня  2018 року</w:t>
      </w:r>
    </w:p>
    <w:p>
      <w:pPr>
        <w:pStyle w:val="Normal"/>
        <w:ind w:left="6372" w:hanging="0"/>
        <w:jc w:val="right"/>
        <w:rPr>
          <w:color w:val="FF0000"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Додаток  1</w:t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 </w:t>
      </w:r>
      <w:r>
        <w:rPr>
          <w:b/>
          <w:lang w:val="uk-UA"/>
        </w:rPr>
        <w:t xml:space="preserve">Підсумки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ІІ (міського) етапу предметних олімпіад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28"/>
        <w:gridCol w:w="1843"/>
        <w:gridCol w:w="708"/>
        <w:gridCol w:w="1418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 уч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закла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л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п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Б</w:t>
            </w:r>
          </w:p>
        </w:tc>
      </w:tr>
      <w:tr>
        <w:trPr/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en-US"/>
              </w:rPr>
              <w:t>Єфремова Олександ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ЮЗШ №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-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ступе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копчук О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.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рнійчук Владисл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ЮЗШ №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-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ступе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нигора Л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хан Андрі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ЮЗШ №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 ступе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 О.І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еребченко Вікторі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ЮЗШ №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 ступе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икова О.Г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сяжнюк Віолет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ЮЗШ №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-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 ступе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енко Л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рона Вероні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ЮЗШ №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ІІ ступе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стренко С.І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ринська Софі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ЮЗШ №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 ступе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икова О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усенко Маргар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ЮЗШ №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-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 ступе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якова С.Ю.</w:t>
            </w:r>
          </w:p>
        </w:tc>
      </w:tr>
      <w:tr>
        <w:trPr/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стеренко Кате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ЮЗШ №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ступе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стренко С.І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ябченко Андрі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ЮЗШ №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ступе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ташник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роітєлєва Марі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ЮЗШ №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І ступе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ікова І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уркіна І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ЮЗШ №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-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 ступе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нощенко Л.І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епанов Костянт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ЮЗШ №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-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ІІ ступе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гтяренко Л.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япало Бог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ЮЗШ №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-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Іі ступе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іченко О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боровська Ан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ЮЗШ №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 ступе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икова О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амойленко Володи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ЮЗШ №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-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 ступе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нощенко Л.І.</w:t>
            </w:r>
          </w:p>
        </w:tc>
      </w:tr>
      <w:tr>
        <w:trPr/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родознав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равинська Да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ЮЗШ №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 ступе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арікова І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рванінова Маргар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ЮЗШ №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 ступе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урєнкова Л.І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рбатов Олексі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ЮЗШ №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-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І ступе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вальова О.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накі Оле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ЮЗШ №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І ступе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роваренко В.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новський Ант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ЮЗШ №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ІІ ступе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валь О.І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влова Полі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ЮЗШ №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-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ІІ ступе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ернигора Л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унтян Георгі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ЮЗШ №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ІІ ступе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роваренко В.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убенко Анастасі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ЮЗШ №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ІІ ступе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икова О.Г.</w:t>
            </w:r>
          </w:p>
        </w:tc>
      </w:tr>
      <w:tr>
        <w:trPr/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рс «Я у світі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влюкова Вікторі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ЮЗШ №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 ступе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валь О.І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алабанова Маріан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ЮЗШ №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-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 ступе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нощенко Л.І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ващенко Кі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ЮЗШ №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-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І ступе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нфілова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хар Кате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ЮЗШ №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-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І ступе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йцева Г.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рбацевич Олександ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ЮЗШ №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ІІ ступе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арікова І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рунер Єлиза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ЮЗШ №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4-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ІІ ступе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нощенко Л.І.</w:t>
            </w:r>
          </w:p>
        </w:tc>
      </w:tr>
      <w:tr>
        <w:trPr/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глійська м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сточнікова Арі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ЮЗШ №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-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 ступе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убенко М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.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зюбенко Кате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ЮЗШ №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 ступе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ханТ.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урик Анастасі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ЮЗШ №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-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І ступе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убенко М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уранов Михай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ЮЗШ №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-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І ступе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робот О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ланцата Алі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ЮЗШ №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-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ІІ ступе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убенко М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ичина Арт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ЮЗШ №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-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ІІ ступе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робот О.М.</w:t>
            </w:r>
          </w:p>
        </w:tc>
      </w:tr>
    </w:tbl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2:05:00Z</dcterms:created>
  <dc:creator>Пользователь Windows</dc:creator>
  <dc:description/>
  <dc:language>en-US</dc:language>
  <cp:lastModifiedBy>Alex</cp:lastModifiedBy>
  <dcterms:modified xsi:type="dcterms:W3CDTF">2018-04-25T12:05:00Z</dcterms:modified>
  <cp:revision>2</cp:revision>
  <dc:subject/>
  <dc:title/>
</cp:coreProperties>
</file>