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Style15"/>
              <w:spacing w:before="100" w:after="100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 xml:space="preserve"> </w:t>
            </w:r>
            <w:r>
              <w:rPr>
                <w:sz w:val="14"/>
                <w:szCs w:val="16"/>
                <w:lang w:val="uk-UA"/>
              </w:rPr>
              <w:t xml:space="preserve">ЗАТВЕРДЖЕНО   Наказ Міністерства економіки України                                        </w:t>
            </w:r>
          </w:p>
          <w:p>
            <w:pPr>
              <w:pStyle w:val="Style15"/>
              <w:spacing w:before="100" w:after="100"/>
              <w:rPr/>
            </w:pPr>
            <w:r>
              <w:rPr>
                <w:sz w:val="14"/>
                <w:szCs w:val="16"/>
                <w:lang w:val="uk-UA"/>
              </w:rPr>
              <w:t xml:space="preserve">  </w:t>
            </w:r>
            <w:r>
              <w:rPr>
                <w:sz w:val="14"/>
                <w:szCs w:val="16"/>
                <w:lang w:val="uk-UA"/>
              </w:rPr>
              <w:t>15 вересня 2014 року №110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2"/>
          <w:szCs w:val="22"/>
          <w:lang w:val="uk-UA"/>
        </w:rPr>
        <w:t>ФОРМА РІЧНОГО ПЛАНУ ЗАКУПІВЕЛЬ/</w:t>
      </w:r>
      <w:r>
        <w:rPr>
          <w:bCs/>
          <w:sz w:val="22"/>
          <w:szCs w:val="22"/>
          <w:lang w:val="uk-UA"/>
        </w:rPr>
        <w:t xml:space="preserve">РІЧНИЙ ПЛАН ЗАКУПІВЕЛЬ </w:t>
      </w:r>
      <w:r>
        <w:rPr>
          <w:b/>
          <w:bCs/>
          <w:sz w:val="22"/>
          <w:szCs w:val="22"/>
          <w:lang w:val="uk-UA"/>
        </w:rPr>
        <w:t xml:space="preserve"> на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sz w:val="22"/>
          <w:szCs w:val="22"/>
          <w:lang w:val="uk-UA"/>
        </w:rPr>
        <w:t>Управління освіти Южноукраїнської міської ради ,</w:t>
      </w:r>
      <w:r>
        <w:rPr>
          <w:sz w:val="22"/>
          <w:szCs w:val="22"/>
          <w:lang w:val="uk-UA"/>
        </w:rPr>
        <w:t xml:space="preserve"> код за ЄДРПОУ</w:t>
      </w:r>
      <w:r>
        <w:rPr>
          <w:b/>
          <w:bCs/>
          <w:sz w:val="22"/>
          <w:szCs w:val="22"/>
          <w:lang w:val="uk-UA"/>
        </w:rPr>
        <w:t xml:space="preserve"> 04653220 </w:t>
      </w:r>
      <w:r>
        <w:rPr>
          <w:sz w:val="22"/>
          <w:szCs w:val="22"/>
          <w:lang w:val="uk-UA"/>
        </w:rPr>
        <w:t xml:space="preserve">(найменування замовника, код за ЄДРПОУ)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68"/>
        <w:gridCol w:w="6152"/>
        <w:gridCol w:w="1620"/>
        <w:gridCol w:w="1260"/>
        <w:gridCol w:w="1620"/>
      </w:tblGrid>
      <w:tr>
        <w:trPr>
          <w:trHeight w:val="2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 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Вода природна; послуги щодо оброблення та постачання води (централізоване водопостачання та водовідведе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6.00.1 (36.00.11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923895,80 (один мільйон дев’ятсот двадцять три тисячі вісімсот дев’яносто п’ять грн. 80 коп.) з урахуванням ПДВ – 320649,30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говорні  процедури закупівель проводяться на річну очікувану потребу 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Пара та гаряча вода; постачання пари та гарячої води (централізоване тепл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.30.1 (35.30.11.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283709,60 (два мільйона двісті вісімдесят три тисячі сімсот дев’ять грн. 60 коп.) з урахуванням ПДВ – 380618,27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Енергія електрична (електр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35.11.1 (35.11.10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7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871568,24 (один мільйон вісімсот сімдесят одна тисяча п’ятсот шістдесят вісім грн. 24 коп.) з урахуванням ПДВ – 311928,04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Молоко та вершки, рідинні, оброблен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молоко коров’яче питне жирністю не менш ніж 2,6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 молоко коров’яче питне жирністю не менш ніж 3,2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10.51.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4100,00 (вісімсот чотири тисячі сто грн. 00 коп.) з урахуванням ПДВ – 134016,66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– 473000,00 (чотириста сімдесят три тисячі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>Лот 2 – 331100,00 (триста тридцять одна тисяча сто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 закупівель проводяться на очікувану потребу коштів по постійному кошторису закладів освіти</w:t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Сир сичужний та кисломолочний си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от 1 - сир кисломолочний напівжирний не менш ніж 9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сир тверд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10.51.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  <w:lang w:val="uk-UA"/>
              </w:rPr>
              <w:t xml:space="preserve">1257600,00 (один мільйон двісті п’ятдесят сім тисяч шістсот грн. 00 коп.) з урахуванням ПДВ –209600,00грн.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– 795300,00 (сімсот дев’яносто п’ять тисяч триста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462300,00 (чотириста шістдесят дві тисячі триста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.М'ясо заморожене та заморожені субпродукти; м'ясо та харчові субпродукти, інш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от 1 - свинина замороже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яловичина замороже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3 – печінка яловичина замороже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4 – печінка свинини замороже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5 – язик яловичини заморож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10.11.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01885,00 (два мільйони триста одна тисяча вісімсот вісімдесят п’ять грн. 00 коп.) з урахуванням ПДВ – 383647,50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– 781750,00 (сімсот вісімдесят одна тисяча сімсот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788260,00 (сімсот вісімдесят вісім тисяч двісті шіс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3 – 497675,00 (чотириста дев’яносто сім тисяч шістсот сімдесят п’ять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4 – 175650,00 (сто сімдесят п’ять тисяч шістсот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т 5 – 58550,00 (п’ятдесят вісім тисяч п’ятсот п’ятдесят грн. 00 коп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7.  М'ясо свійської птиці, заморожене Лот 1 - відруби курині замороже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тушки курині замороже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3 – четвертина куряча  замороже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от 4 – філе куряче заморожен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5 – печінка куряча заморож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 xml:space="preserve">10.12.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7065,00 (дев’ятсот тридцять сім тисяч шістдесят п’ять грн. 00 коп.) з урахуванням ПДВ – 156177,50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– 320700,00 (триста двадцять тисяч сімсо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317300,00 (триста сімнадцять тисяч триста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3 – 48105,00 (сорок вісім тисяч сто п’ять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4 – 102960,00 (сто дві тисячі дев’ятсот шіс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5 – 148000,00 (сто сорок вісім тисяч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 Масло вершкове та молочні пасти Лот 1 - масло вершкове з коров’ячого молока жирністю не менш ніж 72-73%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масло вершкове з коров’ячого молока жирністю не менш ніж 72-73% фасоване по 200 г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10.5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0050,00 (сімсот десять тисяч п’ятдесят  грн. 00 коп.) з урахуванням ПДВ – 118341,66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1 – 355050,00 (триста п’ятдесят п’ять тисяч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 2 – 355000,00 (триста п’ятдесят п’ять тисяч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Яйця курячі у шкаралупі, свіжі (яйця курячі у шкаралупі, свіжі (яйця курячі у шкарлупі свіжі (1 гатунку)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01.47.21-00.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000,00 (двісті чотири тисячі грн. 00 коп.) з урахуванням ПДВ – 34000,0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ий рішенням комітету з конкурсних торгів від 05.03.2015 року №_</w:t>
      </w:r>
      <w:r>
        <w:rPr>
          <w:sz w:val="22"/>
          <w:szCs w:val="22"/>
          <w:u w:val="single"/>
          <w:lang w:val="uk-UA"/>
        </w:rPr>
        <w:t>4_</w:t>
      </w:r>
      <w:r>
        <w:rPr>
          <w:sz w:val="22"/>
          <w:szCs w:val="22"/>
          <w:lang w:val="uk-UA"/>
        </w:rPr>
        <w:t>/план 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4884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Голова комітету з конкурсних торгів    ____________________  </w:t>
      </w:r>
      <w:r>
        <w:rPr>
          <w:sz w:val="22"/>
          <w:szCs w:val="22"/>
          <w:u w:val="single"/>
          <w:lang w:val="uk-UA"/>
        </w:rPr>
        <w:t>Болотіна О.М.</w:t>
      </w: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</w:t>
      </w:r>
      <w:r>
        <w:rPr>
          <w:sz w:val="22"/>
          <w:szCs w:val="22"/>
          <w:lang w:val="uk-UA"/>
        </w:rPr>
        <w:t>(підпис)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</w:t>
      </w:r>
      <w:r>
        <w:rPr>
          <w:sz w:val="22"/>
          <w:szCs w:val="22"/>
          <w:lang w:val="uk-UA"/>
        </w:rPr>
        <w:t xml:space="preserve">М.П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lang w:val="uk-UA"/>
        </w:rPr>
        <w:t xml:space="preserve">Секретар комітету з конкурсних торгів ____________________ </w:t>
      </w:r>
      <w:r>
        <w:rPr>
          <w:sz w:val="22"/>
          <w:szCs w:val="22"/>
          <w:u w:val="single"/>
          <w:lang w:val="uk-UA"/>
        </w:rPr>
        <w:t xml:space="preserve">Веселова М.А. </w:t>
      </w:r>
      <w:r>
        <w:rPr>
          <w:sz w:val="22"/>
          <w:szCs w:val="22"/>
          <w:lang w:val="uk-UA"/>
        </w:rPr>
        <w:t xml:space="preserve">      </w:t>
        <w:br/>
        <w:t xml:space="preserve">                                                                        (підпис)                      (ініціали та прізвище)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ASUS</dc:creator>
  <dc:description/>
  <cp:keywords/>
  <dc:language>en-US</dc:language>
  <cp:lastModifiedBy>ASUS</cp:lastModifiedBy>
  <cp:lastPrinted>2015-03-10T14:24:00Z</cp:lastPrinted>
  <dcterms:modified xsi:type="dcterms:W3CDTF">2015-03-10T12:27:00Z</dcterms:modified>
  <cp:revision>19</cp:revision>
  <dc:subject/>
  <dc:title/>
</cp:coreProperties>
</file>