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rPr>
          <w:lang w:val="uk-UA"/>
        </w:rPr>
      </w:pPr>
      <w:r>
        <w:rPr>
          <w:lang w:val="uk-UA"/>
        </w:rPr>
        <w:t>«Погоджено»</w:t>
      </w:r>
    </w:p>
    <w:p>
      <w:pPr>
        <w:pStyle w:val="Normal"/>
        <w:tabs>
          <w:tab w:val="clear" w:pos="708"/>
          <w:tab w:val="left" w:pos="570" w:leader="none"/>
        </w:tabs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rPr>
          <w:lang w:val="uk-UA"/>
        </w:rPr>
      </w:pPr>
      <w:r>
        <w:rPr>
          <w:lang w:val="uk-UA"/>
        </w:rPr>
        <w:t>________________Ю.М.Сінчук</w:t>
      </w:r>
    </w:p>
    <w:p>
      <w:pPr>
        <w:pStyle w:val="Normal"/>
        <w:tabs>
          <w:tab w:val="clear" w:pos="708"/>
          <w:tab w:val="left" w:pos="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rPr>
          <w:lang w:val="uk-UA"/>
        </w:rPr>
      </w:pPr>
      <w:r>
        <w:rPr>
          <w:lang w:val="uk-UA"/>
        </w:rPr>
        <w:t xml:space="preserve">«___»_____________2016рі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ряд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дійснення громадського контрол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 діяльністю їдалень і харчоблок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станом організації харчування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ами ревізій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евізійна комісія складається із представників координаційної громадської ради освіти міста, представників учнівського самоврядування, представників батьківської громадськості, батьківського врядування, профспілкової організації заклад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 складу ревізійної комісії можуть входити представники від закладу освіти, управління освіт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ід час роботи ревізійної комісії в їдальні (харчоблоці, коморі, складі) обов’язково запрошується уповноважений представник закладу (інспектор з харчування, медсестра, директор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чолює ревізійну комісію представник координаційної громадської ради  освіти міста, який під час здійснення громадського контролю пред’являє  посвідчення члена  координаційної громадської ради освіти міста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Членам  ревізійної комісії заборонено знаходитись на досліджуваних територіях без наявного санітарного одягу, наявного медогляду (санітарної книжки) з відміткою про флюорографі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візійна комісія  безпосередньо перед початком ознайомлення із станом організації харчування ставить до відома директора (заступника директора).  Обстеження виробничих та складських приміщень проводяться в супроводі представника харчоблоку (їдальні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ід час здійснення громадського контролю можуть вивчатись наступні питання: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Організаційні питання повноцінного збалансованого харчування (нормативна база,     її дотримання)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Огляд їдальні, групових приміщень; виховання культурно – гігієнічних навичок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Огляд комор, складських приміщень на предмет забезпечення умов зберігання продуктів, зовнішньої візуальної оцінки їх якості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Огляд документів  на товар, сертифікатів якості, тощо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Ознайомлення з рецептурою і технологією приготування страв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иконання норм харчування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Дотримання санітарно-гігієнічних норм та правил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Ведення документації;</w:t>
      </w:r>
    </w:p>
    <w:p>
      <w:pPr>
        <w:pStyle w:val="Normal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Наявність меню (оформленого у відповідності до вимог)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7.10 Наявність інформаційного матеріалу в їдальні та групових приміщеннях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7.11 Стан матеріально-технічного забезпече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8.  Результати громадського контролю оформлюються актом і надається директору (завідуючому) закладу освіти до відома та вжиття заходів щодо усунення недоліків; застосування заходів адміністративного вплив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 З метою реєстрації проведених громадських контролів ведеться журнал обліку проведеного  громадського контролю (пронумерований, прошнурований, скріплений печаткою закладу), (зразок додається)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0. Результати громадського контролю  можуть висвітлюватись в місцевих засобах інформації, на офіційному сайті міста та управління освіти (за погодженням не менш 2/3 членів складу ревізійної комісії)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1.  За результатами громадського контролю (лютий – квітень) закладу – переможцю огляду може вручатись відзнака встановленого зразк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Голова координаційної громадської ради                                                О.М.Вол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3:00Z</dcterms:created>
  <dc:creator>Секретар</dc:creator>
  <dc:description/>
  <cp:keywords/>
  <dc:language>en-US</dc:language>
  <cp:lastModifiedBy>Секретар</cp:lastModifiedBy>
  <dcterms:modified xsi:type="dcterms:W3CDTF">2016-02-08T13:43:00Z</dcterms:modified>
  <cp:revision>4</cp:revision>
  <dc:subject/>
  <dc:title/>
</cp:coreProperties>
</file>