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>
          <w:lang w:val="uk-UA"/>
        </w:rPr>
      </w:pPr>
      <w:r>
        <w:rPr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792609419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УПРАВЛІННЯ   ОСВІТИ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  <w:lang w:val="uk-UA"/>
              </w:rPr>
              <w:t xml:space="preserve">  10  </w:t>
            </w:r>
            <w:r>
              <w:rPr/>
              <w:t xml:space="preserve">» </w:t>
            </w:r>
            <w:r>
              <w:rPr>
                <w:lang w:val="uk-UA"/>
              </w:rPr>
              <w:t xml:space="preserve"> ____</w:t>
            </w:r>
            <w:r>
              <w:rPr>
                <w:u w:val="single"/>
                <w:lang w:val="uk-UA"/>
              </w:rPr>
              <w:t>02</w:t>
            </w:r>
            <w:r>
              <w:rPr>
                <w:lang w:val="uk-UA"/>
              </w:rPr>
              <w:t>_____</w:t>
            </w:r>
            <w:r>
              <w:rPr/>
              <w:t xml:space="preserve"> 20</w:t>
            </w:r>
            <w:r>
              <w:rPr>
                <w:lang w:val="uk-UA"/>
              </w:rPr>
              <w:t>16</w:t>
            </w:r>
            <w:r>
              <w:rPr/>
              <w:t xml:space="preserve">                                                        № </w:t>
            </w:r>
            <w:r>
              <w:rPr>
                <w:u w:val="single"/>
                <w:lang w:val="uk-UA"/>
              </w:rPr>
              <w:t xml:space="preserve"> 74 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 w:eastAsia="en-US"/>
        </w:rPr>
      </w:pPr>
      <w:r>
        <w:rPr>
          <w:sz w:val="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57721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.9pt" to="458.95pt,0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</w:p>
    <w:p>
      <w:pPr>
        <w:pStyle w:val="Style12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огодження Порядку здійснення </w:t>
      </w:r>
    </w:p>
    <w:p>
      <w:pPr>
        <w:pStyle w:val="Style12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громадського контролю за діяльністю</w:t>
      </w:r>
    </w:p>
    <w:p>
      <w:pPr>
        <w:pStyle w:val="Style12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їдалень і харчоблоків (станом організації)</w:t>
      </w:r>
    </w:p>
    <w:p>
      <w:pPr>
        <w:pStyle w:val="Style12"/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членами ревізійної коміс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2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ab/>
        <w:t>З метою участі батьківської учнівської громадськості в процесі організації навчально-виховного процесу, прозорості організації його складових, розширення меж інформування громадськості про діяльність закладів освіти за окремими напрямками, з метою реалізації ініціативи координаційної громадської ради освіти міста, з урахуванням наказу Міністерства освіти і науки і Міністерства охорони здоров’я України від 17.04.2006р. №298/227 «Про затвердження інструкції з організації харчування у ДНЗ» та наказу Міністерства економіки України від 01.08.2006р. №265 «Про затвердження методичних рекомендацій з організації харчування учнів у загальноосвітніх навчальних закладах».</w:t>
      </w:r>
    </w:p>
    <w:p>
      <w:pPr>
        <w:pStyle w:val="Style12"/>
        <w:shd w:fill="FFFFFF" w:val="clear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Style12"/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lang w:val="uk-UA"/>
        </w:rPr>
        <w:tab/>
        <w:t>1.Погодити Порядок здійснення громадського контролю за діяльністю їдалень, харчоблоків (станом організації харчування членами ревізійної комісії).</w:t>
      </w:r>
    </w:p>
    <w:p>
      <w:pPr>
        <w:pStyle w:val="Normal"/>
        <w:ind w:firstLine="36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2.Керівникам закладів освіти сприяти у здійсненні  громадського контролю за станом організації харчування ініційованого координаційною громадською радою освіти міста.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3.Контроль за виконанням даного наказу покласти на заступника начальника – начальника відділу договірної, правової та кадрової діяльності Болотіну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2-52-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29:00Z</dcterms:created>
  <dc:creator>PRIEMNAYA</dc:creator>
  <dc:description/>
  <cp:keywords/>
  <dc:language>en-US</dc:language>
  <cp:lastModifiedBy>Секретар</cp:lastModifiedBy>
  <cp:lastPrinted>2016-02-03T10:40:00Z</cp:lastPrinted>
  <dcterms:modified xsi:type="dcterms:W3CDTF">2016-02-10T13:56:00Z</dcterms:modified>
  <cp:revision>5</cp:revision>
  <dc:subject/>
  <dc:title> </dc:title>
</cp:coreProperties>
</file>