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97"/>
      </w:tblGrid>
      <w:tr>
        <w:trPr/>
        <w:tc>
          <w:tcPr>
            <w:tcW w:w="5297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>
                <w:sz w:val="14"/>
                <w:szCs w:val="16"/>
                <w:lang w:val="uk-UA"/>
              </w:rPr>
              <w:t xml:space="preserve"> </w:t>
            </w:r>
            <w:r>
              <w:rPr>
                <w:sz w:val="14"/>
                <w:szCs w:val="16"/>
                <w:lang w:val="uk-UA"/>
              </w:rPr>
              <w:t>ЗАТВЕРДЖЕНО   Наказ Міністерства економіки України                                            15 вересня 2014 року №110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lang w:val="uk-UA"/>
        </w:rPr>
        <w:t>ФОРМА РІЧНОГО ПЛАНУ ЗАКУПІВЕЛЬ/</w:t>
      </w:r>
      <w:r>
        <w:rPr>
          <w:bCs/>
          <w:lang w:val="uk-UA"/>
        </w:rPr>
        <w:t xml:space="preserve">РІЧНИЙ ПЛАН ЗАКУПІВЕЛЬ </w:t>
      </w:r>
      <w:r>
        <w:rPr>
          <w:b/>
          <w:bCs/>
          <w:lang w:val="uk-UA"/>
        </w:rPr>
        <w:t xml:space="preserve"> на  2015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Управління освіти Южноукраїнської міської ради ,</w:t>
      </w:r>
      <w:r>
        <w:rPr>
          <w:lang w:val="uk-UA"/>
        </w:rPr>
        <w:t xml:space="preserve"> </w:t>
      </w:r>
      <w:r>
        <w:rPr>
          <w:sz w:val="22"/>
          <w:lang w:val="uk-UA"/>
        </w:rPr>
        <w:t>код за ЄДРПОУ</w:t>
      </w:r>
      <w:r>
        <w:rPr>
          <w:b/>
          <w:bCs/>
          <w:sz w:val="22"/>
          <w:lang w:val="uk-UA"/>
        </w:rPr>
        <w:t xml:space="preserve"> 04653220 </w:t>
      </w:r>
      <w:r>
        <w:rPr>
          <w:sz w:val="18"/>
          <w:szCs w:val="20"/>
          <w:lang w:val="uk-UA"/>
        </w:rPr>
        <w:t xml:space="preserve">(найменування замовника, код за ЄДРПОУ) 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868"/>
        <w:gridCol w:w="6152"/>
        <w:gridCol w:w="1620"/>
        <w:gridCol w:w="1260"/>
        <w:gridCol w:w="1620"/>
      </w:tblGrid>
      <w:tr>
        <w:trPr>
          <w:trHeight w:val="2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1.Вода природна; послуги щодо оброблення та постачання води (централізоване водопостачання та водовідведе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6.00.1 (36.00.11-0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 xml:space="preserve">1923895,80 (один мільйон дев’ятсот двадцять три тисячі вісімсот дев’яносто п’ять грн. 80 коп.) з урахуванням ПДВ – 320649,30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говорні  процедури закупівель проводяться на річну очікувану потребу 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2.Пара та гаряча вода; постачання пари та гарячої води (централізоване теплопостача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5.30.1 (35.30.11.-0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283709,60 (два мільйона двісті вісімдесят три тисячі сімсот дев’ять грн. 60 коп.) з урахуванням ПДВ – 380618,27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3.Енергія електрична (електропостача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5.11.1 (35.11.10-00.00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871568,24 (один мільйон вісімсот сімдесят одна тисяча п’ятсот шістдесят вісім грн. 24 коп.) з урахуванням ПДВ – 311928,04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4.Молоко та вершки, рідинні, обробле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1 молоко коров’яче питне жирністю не менш ніж 2,6%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т 2  молоко коров’яче питне жирністю не менш ніж 3,2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.51.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804100,00 (вісімсот чотири тисячі сто грн. 00 коп.) з урахуванням ПДВ – 134016,66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1 – 473000,00 (чотириста сімдесят три тисячі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2 – 331100,00 (триста тридцять одна тисяча сто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дури закупівель проводяться на очікувану потребу коштів по постійному кошторису закладів освіти</w:t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Сир сичужний та кисломолочний си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1 - сир кисломолочний напівжирний не менш ніж 9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2 – сир твердий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.51.4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 xml:space="preserve">1257600,00 (один мільйон двісті п’ятдесят сім тисяч шістсот грн. 00 коп.) з урахуванням ПДВ –209600,00грн.,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1 – 795300,00 (сімсот дев’яносто п’ять тисяч триста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2 – 462300,00 (чотириста шістдесят дві тисячі триста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М'ясо заморожене та заморожені субпродукти; м'ясо та харчові субпродукти, 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1 - свинина заморож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2 – яловичина заморож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3 – печінка яловичина заморож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4 – печінка свинини заморож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5 – язик яловичини заморожений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.11.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2301885,00 (два мільйони триста одна тисяча вісімсот вісімдесят п’ять грн. 00 коп.) з урахуванням ПДВ – 383647,50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1 – 781750,00 (сімсот вісімдесят одна тисяча сімсот п’я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2 – 788260,00 (сімсот вісімдесят вісім тисяч двісті шіс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3 – 497675,00 (чотириста дев’яносто сім тисяч шістсот сімдесят п’ять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4 – 175650,00 (сто сімдесят п’ять тисяч шістсот п’я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от 5 – 58550,00 (п’ятдесят вісім тисяч п’ятсот п’ятдесят грн. 00 коп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  М'ясо свійської птиці, заморожене Лот 1 - відруби курині замороже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2 – тушки курині замороже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3 – четвертина куряча  заморож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т 4 – філе куряче замороже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5 – печінка куряча заморожена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10.12.2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937065,00 (дев’ятсот тридцять сім тисяч шістдесят п’ять грн. 00 коп.) з урахуванням ПДВ – 156177,50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1 – 320700,00 (триста двадцять тисяч сімсо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2 – 317300,00 (триста сімнадцять тисяч триста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3 – 48105,00 (сорок вісім тисяч сто п’ять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4 – 102960,00 (сто дві тисячі дев’ятсот шіс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5 – 148000,00 (сто сорок вісім тисяч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Масло вершкове та молочні пасти Лот 1 - масло вершкове з коров’ячого молока жирністю не менш ніж 72-73%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 2 – масло вершкове з коров’ячого молока жирністю не менш ніж 72-73% фасоване по 200 гр.</w:t>
            </w:r>
          </w:p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0.51.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710050,00 (сімсот десять тисяч п’ятдесят  грн. 00 коп.) з урахуванням ПДВ – 118341,66 грн., в тому числі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1 – 355050,00 (триста п’ятдесят п’ять тисяч п’ятдесят грн. 00 коп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от 2 – 355000,00 (триста п’ятдесят п’ять тисяч грн. 00 ко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uk-UA"/>
        </w:rPr>
        <w:t>Затверджений рішенням комітету з конкурсних торгів від 09.02.2015 року №_3</w:t>
      </w:r>
      <w:r>
        <w:rPr>
          <w:sz w:val="20"/>
          <w:u w:val="single"/>
          <w:lang w:val="uk-UA"/>
        </w:rPr>
        <w:t>_</w:t>
      </w:r>
      <w:r>
        <w:rPr>
          <w:sz w:val="20"/>
          <w:lang w:val="uk-UA"/>
        </w:rPr>
        <w:t>/план .</w:t>
      </w:r>
    </w:p>
    <w:p>
      <w:pPr>
        <w:pStyle w:val="Normal"/>
        <w:tabs>
          <w:tab w:val="clear" w:pos="708"/>
          <w:tab w:val="left" w:pos="1440" w:leader="none"/>
          <w:tab w:val="left" w:pos="14884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4884" w:leader="none"/>
        </w:tabs>
        <w:rPr/>
      </w:pPr>
      <w:r>
        <w:rPr>
          <w:lang w:val="uk-UA"/>
        </w:rPr>
        <w:t xml:space="preserve">Голова комітету з конкурсних торгів    ____________________  </w:t>
      </w:r>
      <w:r>
        <w:rPr>
          <w:u w:val="single"/>
          <w:lang w:val="uk-UA"/>
        </w:rPr>
        <w:t>Болотіна О.М.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 xml:space="preserve">М.П.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Секретар комітету з конкурсних торгів ____________________ </w:t>
      </w:r>
      <w:r>
        <w:rPr>
          <w:u w:val="single"/>
          <w:lang w:val="uk-UA"/>
        </w:rPr>
        <w:t xml:space="preserve">Веселова М.А. </w:t>
      </w:r>
      <w:r>
        <w:rPr>
          <w:lang w:val="uk-UA"/>
        </w:rPr>
        <w:t xml:space="preserve">  </w:t>
      </w:r>
      <w:r>
        <w:rPr>
          <w:sz w:val="16"/>
          <w:lang w:val="uk-UA"/>
        </w:rPr>
        <w:t xml:space="preserve">    </w:t>
      </w:r>
      <w:r>
        <w:rPr>
          <w:lang w:val="uk-UA"/>
        </w:rPr>
        <w:br/>
        <w:t xml:space="preserve">                                                                       </w:t>
      </w:r>
      <w:r>
        <w:rPr>
          <w:sz w:val="18"/>
          <w:szCs w:val="18"/>
          <w:lang w:val="uk-UA"/>
        </w:rPr>
        <w:t xml:space="preserve"> (підпис)                                   (ініціали та прізвище)</w:t>
      </w:r>
    </w:p>
    <w:sectPr>
      <w:type w:val="nextPage"/>
      <w:pgSz w:orient="landscape" w:w="16838" w:h="11906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7:00Z</dcterms:created>
  <dc:creator>ASUS</dc:creator>
  <dc:description/>
  <cp:keywords/>
  <dc:language>en-US</dc:language>
  <cp:lastModifiedBy>ASUS</cp:lastModifiedBy>
  <cp:lastPrinted>2015-01-22T13:08:00Z</cp:lastPrinted>
  <dcterms:modified xsi:type="dcterms:W3CDTF">2015-02-10T13:57:00Z</dcterms:modified>
  <cp:revision>16</cp:revision>
  <dc:subject/>
  <dc:title/>
</cp:coreProperties>
</file>