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361167240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К Р А Ї Н А</w:t>
            </w:r>
          </w:p>
          <w:p>
            <w:pPr>
              <w:pStyle w:val="Heading1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                                         </w:t>
            </w:r>
            <w:r>
              <w:rPr>
                <w:b w:val="false"/>
                <w:sz w:val="28"/>
                <w:lang w:val="uk-UA"/>
              </w:rPr>
              <w:t xml:space="preserve">УПРАВЛІННЯ   ОСВІТИ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 А К А З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</w:rPr>
              <w:t>«</w:t>
            </w:r>
            <w:r>
              <w:rPr>
                <w:sz w:val="28"/>
                <w:lang w:val="uk-UA"/>
              </w:rPr>
              <w:t xml:space="preserve">27 »  </w:t>
            </w:r>
            <w:r>
              <w:rPr>
                <w:sz w:val="28"/>
                <w:u w:val="single"/>
                <w:lang w:val="uk-UA"/>
              </w:rPr>
              <w:t xml:space="preserve">лютого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 xml:space="preserve">                                                          </w:t>
            </w:r>
            <w:r>
              <w:rPr>
                <w:sz w:val="28"/>
                <w:lang w:val="uk-UA"/>
              </w:rPr>
              <w:t xml:space="preserve"> № 103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внесення змін до наказ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управління освіти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Згідно з рішенням виконавчого комітету Южноукраїнської міської ради від 18.02.2015 року №14 «Про організацію харчування в закладах освіти міста у 2015 році» та наказу управління освіти від 27.02.2015 року №102,  та відповідно до поданих документів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Привести розмір батьківської плати за утримання в дошкільних закладах за січень-лютий 2015 року у відповідність до Закону України «Про дошкільну освіту» шляхом проведення перераху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Головному бухгалтеру централізованої бухгалтерії Веселовій М.А ,внести зміни до наказу управління освіти від12.01.2015 року №04 п1.1 та п1.2 таким чином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1. Встановити розмір батьківської плати за одне відвідування дитиною раннього віку на  січень 2015 ро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2</w:t>
        <w:tab/>
        <w:tab/>
        <w:tab/>
        <w:tab/>
        <w:t>6,4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3</w:t>
        <w:tab/>
        <w:t xml:space="preserve">           </w:t>
        <w:tab/>
        <w:tab/>
        <w:tab/>
        <w:t>6,6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6</w:t>
        <w:tab/>
        <w:tab/>
        <w:tab/>
        <w:tab/>
        <w:t>7,2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8.1</w:t>
        <w:tab/>
        <w:tab/>
        <w:tab/>
        <w:tab/>
        <w:t>7,2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8.2                                          7,9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РД «Гармонія» 1             </w:t>
        <w:tab/>
        <w:t xml:space="preserve">            7,14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ЦРД «Гармонія» 2                            7,35             </w:t>
        <w:tab/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2. Встановити розмір батьківської плати за одне відвідування дитиною дошкільного віку на січень 2015 ро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2</w:t>
        <w:tab/>
        <w:tab/>
        <w:tab/>
        <w:tab/>
        <w:t xml:space="preserve">  9,9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3</w:t>
        <w:tab/>
        <w:tab/>
        <w:tab/>
        <w:tab/>
        <w:t xml:space="preserve">  9,9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6</w:t>
        <w:tab/>
        <w:tab/>
        <w:tab/>
        <w:t xml:space="preserve">            10,63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ДНЗ № 8.1                                         10,42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ДНЗ № 8.2                                         10,94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ЦРД «Гармонія»1                             10,96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/>
      </w:pPr>
      <w:r>
        <w:rPr>
          <w:lang w:val="uk-UA"/>
        </w:rPr>
        <w:t>ЦРД «Гармонія»2                             10,5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нести зміни до наказу управління освіти від 06.02.2015 року №56 п 1.1 та п 1.2 таким чином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. Встановити розмір батьківської плати за одне відвідування дитиною раннього віку на  лютий2015 ро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2</w:t>
        <w:tab/>
        <w:tab/>
        <w:tab/>
        <w:tab/>
        <w:t>8,2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3</w:t>
        <w:tab/>
        <w:t xml:space="preserve">           </w:t>
        <w:tab/>
        <w:tab/>
        <w:tab/>
        <w:t>9,0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6</w:t>
        <w:tab/>
        <w:tab/>
        <w:tab/>
        <w:tab/>
        <w:t>9,9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8.1</w:t>
        <w:tab/>
        <w:tab/>
        <w:tab/>
        <w:tab/>
        <w:t>9,4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8.2                                          9,1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РД «Гармонія» 1             </w:t>
        <w:tab/>
        <w:t xml:space="preserve">            9,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ЦРД «Гармонія» 2                            9,43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2 Встановити розмір батьківської плати за одне відвідування дитиною дошкільного віку на лютий 2015 рок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2</w:t>
        <w:tab/>
        <w:tab/>
        <w:tab/>
        <w:tab/>
        <w:t xml:space="preserve"> 12,7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3</w:t>
        <w:tab/>
        <w:tab/>
        <w:tab/>
        <w:t xml:space="preserve">             13,2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НЗ №6</w:t>
        <w:tab/>
        <w:tab/>
        <w:tab/>
        <w:t xml:space="preserve">             14,45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ДНЗ № 8.1                                          13,40</w:t>
      </w:r>
    </w:p>
    <w:p>
      <w:pPr>
        <w:pStyle w:val="Normal"/>
        <w:tabs>
          <w:tab w:val="clear" w:pos="708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ДНЗ № 8.2                                          13,89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ЦРД «Гармонія»1                              13,27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ЦРД «Гармонія»2                              13,36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4. Завідуючим дошкільними навчальними закладами №2, 3, 6, 8, ЦРД ”Гармонія„ довести до відома батьків інформацію про зміни розміру батьківської плати за одне відвідування дитиною на січень-лютий 2015 року, вказаний у пп.3.1. та 3.2. 4.1 та 4.2 даного наказу.  </w:t>
      </w:r>
    </w:p>
    <w:p>
      <w:pPr>
        <w:pStyle w:val="Normal"/>
        <w:jc w:val="both"/>
        <w:rPr/>
      </w:pPr>
      <w:r>
        <w:rPr>
          <w:lang w:val="uk-UA"/>
        </w:rPr>
        <w:tab/>
        <w:t>5. Контроль за виконанням даного наказу покласти на головного бухгалтера Веселову М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>Ю.М.Сін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Мордель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20"/>
          <w:szCs w:val="20"/>
          <w:lang w:val="uk-UA"/>
        </w:rPr>
        <w:t>2-54-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23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37:00Z</dcterms:created>
  <dc:creator>Home</dc:creator>
  <dc:description/>
  <cp:keywords/>
  <dc:language>en-US</dc:language>
  <cp:lastModifiedBy>Mordel</cp:lastModifiedBy>
  <cp:lastPrinted>2015-03-02T10:39:00Z</cp:lastPrinted>
  <dcterms:modified xsi:type="dcterms:W3CDTF">2015-03-02T08:40:00Z</dcterms:modified>
  <cp:revision>62</cp:revision>
  <dc:subject/>
  <dc:title/>
</cp:coreProperties>
</file>