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ніданки учнів 1-4 класів, малозабезпечені, інваліди, діти-сироти з 6 до 10 рокі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кра кабачкова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адки з печінки – 50/5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а гречана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р твердий – 3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50/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урудза консервована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лета зі свинини – 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гу овочеве – 1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ао з молоком – 1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ко – 2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як туше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 – 4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в зі свининою – 150/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ніцель рибний – 75/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1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фтелі в соусі – 60/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а пшенична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як туше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 – 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75/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урудза консервована – 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в зі свининою – 150/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сіль п/ягідний – 2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чка  – 50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ко – 2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шок зелений консервований – 7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йце варене – 4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и варені 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гу овочеве – 150/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р твердий – 3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жарка зі свинини – 25/7,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1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-начальник відділу                                                     О.М.Болоті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воразове харчування учнів  ГП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 селянський – 2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ніцель рибний – 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іль п/ягідний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4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ао з молоком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з сиром – 15/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урудза консервована - 3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ольник – 2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адки з печінки – 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гу овочеве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ао з молоком -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кра кабачкова – 4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 гороховий – 2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лета зі свинини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ша гречана – 1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4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з сиром – 15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щ зі свіжої капусти – 2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50/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1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з маслом – 15/5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шок зелений консервований – 20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п з галушками – 2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жарка зі свинини – 50/1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100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іль п/ягід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, хліб пшеничний – 40/1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-начальник відділу                                                     О.М.Болоті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воразове харчування учнів  ГП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курудза консервована – 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ольник – 2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в зі свининою – 150/2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от із сухофруктів – 100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1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з сиром – 15/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 з галушками – 2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и варені – 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гу овочеве –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іль п/ягідний – 1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кра кабачкова – 3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 гороховий – 2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фтелі в соусі – 60/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ша пшенична – 1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1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іль п/ягід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, хліб пшеничний – 4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п гречаний – 2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75/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1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к фруктов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1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іб з сиром – 15/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шок зелений консервований – 3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щ зі свіжої капусти – 2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в зі свининою – 150/2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от із сухофруктів – 15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3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д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, хліб пшеничний – 20/1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-начальник відділу                                                     О.М.Болоті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зкоштовне одноразове харчування  учнів 5-11 класи, діти-сироти, малозабезпечені, інваліди від 10 років та старш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кра кабачкова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адки з печінки – 50/5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а гречана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р твердий – 4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50/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урудза консервована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лета зі свинини – 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гу овочеве – 1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ао з молоком – 1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як туше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 – 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в зі свининою – 200/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ніцель рибний – 75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2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тижд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ЕДІЛ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д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чі свіжі або консервовані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фтелі в соусі – 60/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ша пшенична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з цукром – 200/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укти свіжі – 1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ВТОРОК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як тушений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варене – 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 тушена з овочами – 75/7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курудза консервована – 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в зі свининою – 200/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сіль п/ягідний – 2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чка  покращена  – 10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шок зелений консервований – 7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йце варене – 4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и варені 50/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гу овочеве – 150/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т із сухофруктів – 2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пшеничний – 5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НИЦ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уста тушена – 1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р твердий – 4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жарка зі свинини – 25/7,5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пляне пюре – 2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к фруктовий – 200 </w:t>
      </w:r>
    </w:p>
    <w:p>
      <w:pPr>
        <w:pStyle w:val="Style15"/>
        <w:rPr/>
      </w:pPr>
      <w:r>
        <w:rPr/>
        <w:t>Хліб пшеничний – 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-начальник відділу                                                     О.М.Болоті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7:00Z</dcterms:created>
  <dc:creator>scool-metod</dc:creator>
  <dc:description/>
  <cp:keywords/>
  <dc:language>en-US</dc:language>
  <cp:lastModifiedBy>Biostar</cp:lastModifiedBy>
  <cp:lastPrinted>2013-01-10T09:48:00Z</cp:lastPrinted>
  <dcterms:modified xsi:type="dcterms:W3CDTF">2013-10-30T07:11:00Z</dcterms:modified>
  <cp:revision>4</cp:revision>
  <dc:subject/>
  <dc:title/>
</cp:coreProperties>
</file>