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lang w:val="uk-UA"/>
        </w:rPr>
        <w:t>„ЗАТВЕРДЖЕНО”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>наказ управління освіти       №_</w:t>
      </w:r>
      <w:r>
        <w:rPr>
          <w:u w:val="single"/>
          <w:lang w:val="uk-UA"/>
        </w:rPr>
        <w:t xml:space="preserve">  535    </w:t>
      </w:r>
      <w:r>
        <w:rPr>
          <w:lang w:val="uk-UA"/>
        </w:rPr>
        <w:t xml:space="preserve"> від_</w:t>
      </w:r>
      <w:r>
        <w:rPr>
          <w:u w:val="single"/>
          <w:lang w:val="uk-UA"/>
        </w:rPr>
        <w:t>22.10.2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 О Л О Ж Е Н Н 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 ревізійну комісію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при управлінні освіти Южноукраїнської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. Южноукраїнськ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Загальна част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Метою створення ревізійної комісії при управлінні освіти є необхідність участі усіх структур і підструктур управління у фінансово-господарській діяльності, забезпечення адміністративно-громадського нагляду за фінансовою діяльністю закладів освіти, надання пропозицій щодо раціонального витрачання коштів, що виділяються на Програми та коштів спецрахунків закладів, проведення рейдів по закладам освіти з метою оцінки послуг, що надаються підприємствами міста та надання пропозицій щодо недопущення порушень або погіршення якості послуг, інформування населення міста про фінансово-господарську діяльність закладів освіти та комунальних підприємств, що надають послуги.</w:t>
      </w:r>
    </w:p>
    <w:p>
      <w:pPr>
        <w:pStyle w:val="Normal"/>
        <w:jc w:val="both"/>
        <w:rPr/>
      </w:pPr>
      <w:r>
        <w:rPr>
          <w:lang w:val="uk-UA"/>
        </w:rPr>
        <w:tab/>
        <w:t>2. Ревізійна комісія в своїй діяльності керується Законом України „Про бюджет”, Законом України „Про звернення громадян”, інструкціями, методичними рекомендаціями щодо бухгалтерської діяльності управління та закладів освіти, нормативно-правовими документами щодо фінансово-господарської діяльності, рішеннями виконкому, міської ради та всіма правовими документами, що діють в галузі освіти.</w:t>
      </w:r>
    </w:p>
    <w:p>
      <w:pPr>
        <w:pStyle w:val="Normal"/>
        <w:jc w:val="both"/>
        <w:rPr/>
      </w:pPr>
      <w:r>
        <w:rPr>
          <w:lang w:val="uk-UA"/>
        </w:rPr>
        <w:tab/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Основними завданнями у діяльності ревізійної комісії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інформування населення міста щодо фінансово-господарської діяльності закладів освіти, управління освіти, механізму формування бюджету та витрачання коштів за різними джерелами фінанс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роведення рейдів щодо нагляду за порядком організації харчування учнів; встановлення цін на продукцію в їдальнях і буфетах закладів, надання пропозицій щодо покращення стану харчування або рекомендацій щодо виправлення встановлених пору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вивчення та надання пропозицій щодо раціонального витрачання коштів, що виділяються на міську Комплексну Програму розвитку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вивчення та надання пропозицій щодо раціонального витрачання коштів спецрахунку управління освіти, закладів освіти міст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вивчення та надання пропозицій щодо ведення обліку товарно-матеріальних цінностей управління освіти, закладів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проведення рейдів щодо нагляду за послугами, що надається комунальними (або приватними) підприємствами закладами освіти, управлінню освіти та порядком розрахунків за ці послуг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uk-UA"/>
        </w:rPr>
        <w:t>ІІ. Умови створення ревізійної коміс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Склад ревізійної комісії визначається із наступного розрахунку:  від управління  освіти - 2, від координаційної громадської ради освіти міста  (або батьківської громадськості )   – 2, від профспілкового комітету працівників освіти – 2, від учнівського муніципалітету – 2 за поданням голів відповідних структур та підструктур і затверджується наказом управління освіти.</w:t>
      </w:r>
    </w:p>
    <w:p>
      <w:pPr>
        <w:pStyle w:val="Normal"/>
        <w:jc w:val="both"/>
        <w:rPr/>
      </w:pPr>
      <w:r>
        <w:rPr>
          <w:lang w:val="uk-UA"/>
        </w:rPr>
        <w:tab/>
        <w:t>2.</w:t>
      </w:r>
      <w:r>
        <w:rPr>
          <w:b/>
          <w:lang w:val="uk-UA"/>
        </w:rPr>
        <w:t xml:space="preserve"> </w:t>
      </w:r>
      <w:r>
        <w:rPr>
          <w:lang w:val="uk-UA"/>
        </w:rPr>
        <w:t>Голова відповідної структури або підструктури у будь-який час, за аргументованим поданням, може відізвати свого представника від роботи в ревізійній комісії, або за поданням відповідальної особи від управління освіти у разі неможливості продовження роботи у складі ревізійної комісії або з інших прич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Організація роботи ревізійної комісії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 Ревізійну комісію очолює голова, який вибирається на загальних зборах комісії більшістю голосів.</w:t>
      </w:r>
    </w:p>
    <w:p>
      <w:pPr>
        <w:pStyle w:val="Normal"/>
        <w:jc w:val="both"/>
        <w:rPr/>
      </w:pPr>
      <w:r>
        <w:rPr>
          <w:lang w:val="uk-UA"/>
        </w:rPr>
        <w:tab/>
        <w:t>2. Збори є правомочними, як що у засіданні бере участь не менше трьох четвертих від загальної кількості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Для координації роботи ревізійної комісії призначається відповідальна  особа від управління освіти, яка є одним із членів комісії. Голова комісії  та відповідальна особа від управління освіти може бути однією і тією ж особою. </w:t>
      </w:r>
    </w:p>
    <w:p>
      <w:pPr>
        <w:pStyle w:val="Normal"/>
        <w:jc w:val="both"/>
        <w:rPr/>
      </w:pPr>
      <w:r>
        <w:rPr>
          <w:lang w:val="uk-UA"/>
        </w:rPr>
        <w:tab/>
        <w:t>4. Діяльність ревізійної комісії проводиться відповідно до плану роботи на 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Діяльність ревізійної комісії відображається у відповідних документах (план роботи, книга протоколів, вхідні, вихідні документи, тощ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Робота ревізійної комісії проводиться на засадах відкритості, демократичності, взаєморозуміння, поваги один до одного та до працівників закладів освіти, підприєм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7. Кількість засідань, ревізійної комісії визначається за необхідністю головою комісії за погодженням з відповідальністю головою комісії за погодженням з відповідальною особою від управління освіти, але не менше 4-х на фінансовий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8. Основними напрямками діяльності ревізійної комісії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фінансово-господарська діяльність закладів освіти, управління осві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взаємовідносини управління освіти, закладів освіти з підприємствами, що надають по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інформованість населення міста через засоби масової інформації  про фінансово-господарську діяльність управління освіти, закладів освіти, взаємовідносин з підприємствами, що надають послуги; про роботу ревізійної коміс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Представники від ревізійної комісії можуть брати участь у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(за погодженням з начальником управлінн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робочих нарадах з керівниками закладів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колегія управління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оперативних нарадах управління освіт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(за погодженням з головами депутатських комісі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засіданнях постійних депутатських комісій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(за погодженням з міським головою та головами депутатських комісі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lang w:val="uk-UA"/>
        </w:rPr>
        <w:t>роботі сесії міської ради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(за погодженням з міським голово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засіданні виконавчого комітету;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(за погодженням з керівником закладу і (або) з начальником управління освіт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оперативних нарадах при керівникові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нарадах при директоро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роботі педагогічних рад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9.1 Представника від ревізійної комісії для участі в заходах п.9 визначає засідання ревізійної комісії більшістю голосів (при присутності 3/4) з обов’язковим погодженням з відповідальною особою від управління освіти та начальником управління. </w:t>
      </w:r>
      <w:r>
        <w:rPr>
          <w:color w:val="000000"/>
          <w:lang w:val="uk-UA"/>
        </w:rPr>
        <w:t>У разі рівного розподілу голосів – голос голови є вирішальни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9.2 Представник від ревізійної комісії, який приймає участь в заходах п.9 не має вирішального голос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9.3 Представнику від ревізійної комісії може бути надано слово інформаційного характеру за рішенням головуючого на відповідному заході за п.9 або начальника управління за частиною 5 п.9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0. Ревізійна комісія має доступ до фінансово-господарських документів діяльності закладів освіти, управління освіт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бюджету освіти на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інформації про витрачення коштів за КФК та КЕ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бюджету Програми розвитку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інформації про витрачення кош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>
          <w:lang w:val="uk-UA"/>
        </w:rPr>
        <w:t>кошторису доходів та видатків від надання платних послуг закладами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інвентаризаційної документації в розрізі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тарифікаційної докумен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штатного розпису управління та в розрізі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lang w:val="uk-UA"/>
        </w:rPr>
        <w:t>угод, договорів на надання послуг підприєм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річних кошторисів в розрізі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інформації про витрачання спецрахунків в розрізі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uk-UA"/>
        </w:rPr>
      </w:pPr>
      <w:r>
        <w:rPr>
          <w:lang w:val="uk-UA"/>
        </w:rPr>
        <w:t>документації з питань організації харч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документація батьківських комітетів, піклувальних рад, рад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Права ревіз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Ревізійна комісія має прав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будь-яку інформацію стосовно напрямків викладених в п.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ознайомлення з роботою  управління освіти, закладів освіти за усіма напрямками фінансово-господарської діяльності з попередженням при прибутті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color w:val="000000"/>
          <w:lang w:val="uk-UA"/>
        </w:rPr>
        <w:t>звернення до міського голови, заступників міського голови, депутатів міської ради ( голів постійних депутатських комісій) щодо  розгляду питань покращення</w:t>
      </w:r>
      <w:r>
        <w:rPr>
          <w:lang w:val="uk-UA"/>
        </w:rPr>
        <w:t xml:space="preserve"> фінансово-господарської діяльності закладів 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надання пропозицій щодо морального та матеріального заохочення працівників управління, закладів освіти або накладання дисциплінарного стягненн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. Обов’язки ревізійної коміс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Ревізійна комісія в цілому та її члени особисто зобов’язані проводити свою роботу у відповідності з законами, нормативно правовими документами, цим Поло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Ревізійна комісія в цілому та її члени особисто зобов’язані поважати честь і гідність працівників, бать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  <w:lang w:val="uk-UA"/>
        </w:rPr>
        <w:t>. Припинення діяльності ревізійної коміс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Діяльність ревізійної комісії припиняється  наказом управління освіти за аргументованим поданням відповідальної особи від управління осві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2. Документація діяльності ревізійної комісії, у разі припинення її діяльності, передається по акту відповідальній особі від управління осві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3:00Z</dcterms:created>
  <dc:creator>ALEX</dc:creator>
  <dc:description/>
  <cp:keywords/>
  <dc:language>en-US</dc:language>
  <cp:lastModifiedBy>Виктория</cp:lastModifiedBy>
  <cp:lastPrinted>2013-10-22T09:37:00Z</cp:lastPrinted>
  <dcterms:modified xsi:type="dcterms:W3CDTF">2013-10-23T06:41:00Z</dcterms:modified>
  <cp:revision>62</cp:revision>
  <dc:subject/>
  <dc:title/>
</cp:coreProperties>
</file>