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875683036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11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02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                                                   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67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Про попередження порушень при </w:t>
      </w:r>
    </w:p>
    <w:p>
      <w:pPr>
        <w:pStyle w:val="TextBodyIndent"/>
        <w:ind w:hanging="0"/>
        <w:rPr/>
      </w:pPr>
      <w:r>
        <w:rPr/>
        <w:t xml:space="preserve">отриманні благодійних (добровільних) </w:t>
      </w:r>
    </w:p>
    <w:p>
      <w:pPr>
        <w:pStyle w:val="TextBodyIndent"/>
        <w:ind w:hanging="0"/>
        <w:rPr/>
      </w:pPr>
      <w:r>
        <w:rPr/>
        <w:t xml:space="preserve">внесків і пожертв закладами освіти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8"/>
        <w:rPr/>
      </w:pPr>
      <w:r>
        <w:rPr/>
        <w:t xml:space="preserve">Останнім часом значно збільшилась кількість звернень батьків щодо незаконних вимог про обов’язкове внесення батьками учнів та вихованців коштів на потреби навчально-виховних закладів. </w:t>
      </w:r>
    </w:p>
    <w:p>
      <w:pPr>
        <w:pStyle w:val="TextBodyIndent"/>
        <w:spacing w:lineRule="auto" w:line="360"/>
        <w:ind w:firstLine="708"/>
        <w:rPr/>
      </w:pPr>
      <w:r>
        <w:rPr/>
        <w:t>Слід зазначити, що фінансово-господарська діяльність закладів освіти здійснюється відповідно до законів України «Про освіту», «Про загальну середню освіту», «Про дошкільну освіту», «Про позашкільну освіту», «Про місцеве самоврядування в Україні», Бюджетного кодексу України та інших нормативно-правових документів. Відповідно до Положення про загальноосвітній заклад, затвердженого постановою Кабінету Міністрів України від 27 серпня 2010 року №178, фінансування закладу здійснюється його засновником (власником) або уповноваженим ним органом відповідно до законодавства. В закладах освіти за рішенням загальних зборів (конференції) можуть створюватися і діяти рада закладу, діяльність якої регулюється його статутом, а також батьківський комітет, піклувальна рада, учнівський комітет, методичні об’єднання, комісії, асоціації. Наказом Міністерства освіти і науки України від 02.06.2004 року №440 затверджено Примірне положення про батьківські комітети (ради), які можуть створювати благодійні фонди відповідно до чинного законодавства, у тому числі контролювати надходження і розподіл коштів, брати участь у вирішенні інших питань, передбачених статутом цих фондів. Піклувальна рада вживає заходів щодо зміцнення матеріально-технічної і начально-методичної бази, залучення додаткових джерел фінансування закладу, поліпшення умов для організації навчально-виховного процесу, стимулювання творчої праці педагогічних працівників. Управлінням освіти постійно вживаються заходи щодо запобігання фінансових порушень, забезпечення норм і положень стосовно забезпечення доступності, безоплатності дошкільної, загальної середньої, позашкільної освіти. В той же час відповідальні особи управління освіти, керівники закладів освіти несуть персональну відповідальність за дотриманням вимог законодавства в частині законності збору благодійних та спонсорських внесків (лист Міністерства освіти і науки України                       від 15 квітня 2011 року №1/9-289).</w:t>
      </w:r>
    </w:p>
    <w:p>
      <w:pPr>
        <w:pStyle w:val="TextBodyIndent"/>
        <w:spacing w:lineRule="auto" w:line="360"/>
        <w:ind w:firstLine="708"/>
        <w:rPr/>
      </w:pPr>
      <w:r>
        <w:rPr/>
        <w:t>З метою попередження зловживань службовим становищем керівникам закладів освіти, з урахуванням листа Міністерства освіти і науки, молоді та спорту України               від 09.04.2012 року №1/9-272, постанови Кабінету Міністрів України від 4 серпня            2000 року №1222 «Про затвердження Порядку отримання благодійних (добровільних) внесків і пожертв від 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НАКАЗУЮ:</w:t>
      </w:r>
    </w:p>
    <w:p>
      <w:pPr>
        <w:pStyle w:val="TextBodyIndent"/>
        <w:spacing w:lineRule="auto" w:line="360"/>
        <w:ind w:firstLine="708"/>
        <w:rPr/>
      </w:pPr>
      <w:r>
        <w:rPr/>
        <w:t>1. Керівникам закладів освіти:</w:t>
      </w:r>
    </w:p>
    <w:p>
      <w:pPr>
        <w:pStyle w:val="TextBodyIndent"/>
        <w:spacing w:lineRule="auto" w:line="360"/>
        <w:ind w:hanging="0"/>
        <w:rPr/>
      </w:pPr>
      <w:r>
        <w:rPr/>
        <w:tab/>
        <w:t>1.1. Проаналізувати питання відповідності механізму отримання (залучення) інших джерел фінансування, надання платних освітніх послуг чинному законодавству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1.2. Заслухати дане питання на оперативній  нараді, педагогічній раді, засіданні батьківського комітету (ради закладу) з оформленням відповідного протоколу; вжити вичерпних заходів щодо приведення механізму отримання додаткових джерел фінансування, надання платних послуг до вимог чинного законодавства. </w:t>
      </w:r>
    </w:p>
    <w:p>
      <w:pPr>
        <w:pStyle w:val="TextBodyIndent"/>
        <w:spacing w:lineRule="auto" w:line="360"/>
        <w:ind w:hanging="0"/>
        <w:rPr/>
      </w:pPr>
      <w:r>
        <w:rPr/>
        <w:tab/>
        <w:t>1.3. Забезпечити неухильне виконання Закону України «Про благодійну діяльність та благодійні організації» від 05.07.2012р. №5073-17.</w:t>
      </w:r>
    </w:p>
    <w:p>
      <w:pPr>
        <w:pStyle w:val="TextBodyIndent"/>
        <w:spacing w:lineRule="auto" w:line="360"/>
        <w:ind w:hanging="0"/>
        <w:rPr/>
      </w:pPr>
      <w:r>
        <w:rPr/>
        <w:tab/>
        <w:t>1.4 Заборонити незаконний збір коштів та матеріальних цінностей працівниками закладів освіти.</w:t>
      </w:r>
    </w:p>
    <w:p>
      <w:pPr>
        <w:pStyle w:val="TextBodyIndent"/>
        <w:spacing w:lineRule="auto" w:line="360"/>
        <w:ind w:hanging="0"/>
        <w:rPr/>
      </w:pPr>
      <w:r>
        <w:rPr/>
        <w:tab/>
        <w:t>1.5. Рекомендувати батьківським комітетам (радам) закладів освіти розглянути питання щодо створення благодійних фондів відповідно до законодавства; у статутах цих фондів обумовити чіткий порядок надходження та використання коштів.</w:t>
      </w:r>
    </w:p>
    <w:p>
      <w:pPr>
        <w:pStyle w:val="TextBodyIndent"/>
        <w:spacing w:lineRule="auto" w:line="360"/>
        <w:ind w:hanging="0"/>
        <w:rPr/>
      </w:pPr>
      <w:r>
        <w:rPr/>
        <w:tab/>
        <w:t>1.6. Прийом благодійних внесків товарно-матеріальних цінностей від фізичних і юридичних осіб здійснювати виключно на добровільній основі з обов’язковим оформленням відповідної документації та відображенням у бухгалтерському обліку.</w:t>
      </w:r>
    </w:p>
    <w:p>
      <w:pPr>
        <w:pStyle w:val="TextBodyIndent"/>
        <w:spacing w:lineRule="auto" w:line="360"/>
        <w:ind w:hanging="0"/>
        <w:rPr/>
      </w:pPr>
      <w:r>
        <w:rPr/>
        <w:tab/>
        <w:t>1.7. Систематично проводити звітування про використання благодійних та спонсорських коштів перед педагогічними колективами, радами та піклувальними радами закладів освіти, батьківською громадськістю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1.8. Заборонити ініціювання або підтримку ідеї, якщо вона ініційована батьками, надання благодійної допомоги (внесення добровільних внесків), товарно-матеріальних цінностей до моменту офіційного зарахування дитини до закладу. 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1.9. Систематично контролювати процес використання товарно-матеріальних цінностей (обладнання) в навчально-виховному процесі на предмет дотримання основ педагогіки, методики побудови навчально-виховного процесу, окремих його складових. </w:t>
      </w:r>
    </w:p>
    <w:p>
      <w:pPr>
        <w:pStyle w:val="TextBodyIndent"/>
        <w:spacing w:lineRule="auto" w:line="360"/>
        <w:ind w:hanging="0"/>
        <w:rPr/>
      </w:pPr>
      <w:r>
        <w:rPr/>
        <w:tab/>
        <w:t>2. Відділу дошкільної, середньої та позашкільної освіти, методичному кабінету управління освіти:</w:t>
      </w:r>
    </w:p>
    <w:p>
      <w:pPr>
        <w:pStyle w:val="TextBodyIndent"/>
        <w:spacing w:lineRule="auto" w:line="360"/>
        <w:ind w:hanging="0"/>
        <w:rPr/>
      </w:pPr>
      <w:r>
        <w:rPr/>
        <w:tab/>
        <w:t>2.1. Посилити контроль за доцільністю та оптимальністю використання товарно-матеріальних цінностей (обладнання) під час організації навчально-виховного процесу, особливо уроків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2.2. Враховувати механізм побудови структури уроку з використанням технічних засобів навчання під час атестації педагогічних працівників (закладу).  </w:t>
      </w:r>
    </w:p>
    <w:p>
      <w:pPr>
        <w:pStyle w:val="TextBodyIndent"/>
        <w:spacing w:lineRule="auto" w:line="360"/>
        <w:ind w:hanging="0"/>
        <w:rPr/>
      </w:pPr>
      <w:r>
        <w:rPr/>
        <w:tab/>
        <w:t>3. Групі з централізованого господарського обслуговування закладів і установ освіти: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3.1. Систематично проводити інформаційно-роз’яснювальну роботу з  відповідальними особами в закладах про необхідність дотримання порядку постановки на облік і списання товарів і матеріалів у разі, якщо благодійна допомога надавалась у товарному еквіваленті. </w:t>
      </w:r>
    </w:p>
    <w:p>
      <w:pPr>
        <w:pStyle w:val="TextBodyIndent"/>
        <w:spacing w:lineRule="auto" w:line="360"/>
        <w:ind w:hanging="0"/>
        <w:rPr/>
      </w:pPr>
      <w:r>
        <w:rPr/>
        <w:tab/>
        <w:t>4. Головному бухгалтеру управління освіти:</w:t>
      </w:r>
    </w:p>
    <w:p>
      <w:pPr>
        <w:pStyle w:val="TextBodyIndent"/>
        <w:spacing w:lineRule="auto" w:line="360"/>
        <w:ind w:hanging="0"/>
        <w:rPr/>
      </w:pPr>
      <w:r>
        <w:rPr/>
        <w:tab/>
        <w:t>4.1. Посилити контроль за дотриманням керівниками закладів вимог законодавства щодо матеріально-технічного забезпечення закладів освіти за допомогою інших (додаткових) джерел фінансування з обов’язковим оформленням відповідної документації та відображенням у бухгалтерському обліку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4.2. Щорічно здійснювати комплексні перевірки питання надання платних послуг, отримання благодійних (спонсорських) коштів, використання, облік та виконання даного наказу вцілому та заслуховувати на нарадах керівників, колегіях управління освіти; використовувати як робочий матеріал при підготовці тематичних питань на розгляд виконавчим комітетом, сесією міської ради. 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5. Контроль за виконанням даного наказу покласти на заступників начальника управління освіти (Болотіна О.М., Пузир О.М.) за напрямком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інчу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6:00Z</dcterms:created>
  <dc:creator>PRIEMNAYA</dc:creator>
  <dc:description/>
  <cp:keywords/>
  <dc:language>en-US</dc:language>
  <cp:lastModifiedBy>Admin</cp:lastModifiedBy>
  <cp:lastPrinted>2013-02-11T09:35:00Z</cp:lastPrinted>
  <dcterms:modified xsi:type="dcterms:W3CDTF">2013-02-11T11:57:00Z</dcterms:modified>
  <cp:revision>21</cp:revision>
  <dc:subject/>
  <dc:title> </dc:title>
</cp:coreProperties>
</file>