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1611371341" r:id="rId2"/>
        </w:objec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УПРАВЛІННЯ ОСВІТ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12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03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 xml:space="preserve">                                                     №</w:t>
            </w:r>
            <w:r>
              <w:rPr>
                <w:sz w:val="28"/>
                <w:szCs w:val="28"/>
                <w:u w:val="single"/>
                <w:lang w:val="uk-UA"/>
              </w:rPr>
              <w:t>12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Про посилення персон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ості керівників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ристання територій та </w:t>
      </w:r>
    </w:p>
    <w:p>
      <w:pPr>
        <w:pStyle w:val="Normal"/>
        <w:rPr>
          <w:lang w:val="uk-UA"/>
        </w:rPr>
      </w:pPr>
      <w:r>
        <w:rPr>
          <w:lang w:val="uk-UA"/>
        </w:rPr>
        <w:t>приміщень закладів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метою посилення контролю за використанням територій та приміщень закладів освіти за цільовим призначенням, належним оформленням відповідних документів у разі надання приміщень (територій) закладу в оренду, тимчасове використання у вільний від роботи закладу ча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класти персональну відповідальність за використання приміщень (територій) за цільовим призначенням, належним оформленням відповідних документів у разі надання приміщень (територій) закладів в оренду, тимчасове використання на керівників закладів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У разі виникнення намірів надання приміщень(територій) закладів в оренду (тимчасове використання у вільний від роботи закладу час), направляти на управління освіти службовий лист про наміри для подальшого оформлення документів за процедурою. В службовому листі вказувати: мету надання в оренду, реквізити організації, підприємства, юридичної, фізичної особи, якій має надаватись в оренду, площу, час використання (дні, години), повну адресу приміщення (території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У разі якщо спільна діяльність закладу передбачає двосторонню зацікавленість з другою стороною з питань організації навчально-виховного процесу і не має на меті отримання доходу другою стороною, такі взаємовідносини оформлюються відповідною Угодою між закладом і іншою стороною про спільну діяльність з дотриманням вимог-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Заборонити надання в оренду (тимчасове надання в користування) приміщень (територій) закладу без належного оформлення документ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ab/>
        <w:t xml:space="preserve">5. Контроль за виконанням даного наказу покласти на заступника начальника управління – начальника відділу договірної, правової та кадрової  діяльності управління освіти Болотіну О.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Ю.М.Сі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і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5-97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6:00Z</dcterms:created>
  <dc:creator>PRIEMNAYA</dc:creator>
  <dc:description/>
  <cp:keywords/>
  <dc:language>en-US</dc:language>
  <cp:lastModifiedBy>Admin</cp:lastModifiedBy>
  <cp:lastPrinted>2013-03-11T11:10:00Z</cp:lastPrinted>
  <dcterms:modified xsi:type="dcterms:W3CDTF">2013-03-12T11:18:00Z</dcterms:modified>
  <cp:revision>20</cp:revision>
  <dc:subject/>
  <dc:title> </dc:title>
</cp:coreProperties>
</file>